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pt-BR"/>
        </w:rPr>
        <w:t>DISPOZIŢIA      NR. 223</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29 iun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rilor judeţene DJ 107M şi DJ 103V, pentru executarea lucrării „D.T.A.C. Proiectul RO-NET Construirea unei infrastructuri naţionale de broadband în zonele defavorizate - Localitatea Stolna"</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jc w:val="both"/>
        <w:rPr/>
      </w:pPr>
      <w:r>
        <w:rPr>
          <w:rFonts w:ascii="Times New Roman" w:hAnsi="Times New Roman"/>
          <w:b w:val="false"/>
          <w:color w:val="0F243E"/>
          <w:sz w:val="24"/>
          <w:lang w:val="en-US"/>
        </w:rPr>
        <w:tab/>
        <w:t>Văzând Referatul comun al Direcţiei Juridice şi al Arhitectului Şef cu nr. 9019/24.06.2015, privind emiterea acordului Judeţului Cluj, în calitate de proprietar al drumurilor judeţene DJ 107M şi DJ 103V, pentru executarea lucrării „</w:t>
      </w:r>
      <w:r>
        <w:rPr>
          <w:rFonts w:ascii="Times New Roman" w:hAnsi="Times New Roman"/>
          <w:b/>
          <w:color w:val="0F243E"/>
          <w:sz w:val="24"/>
          <w:lang w:val="en-US"/>
        </w:rPr>
        <w:t>D.T.A.C. Proiectul RO-NET Construirea unei infrastructuri naţionale de broadband în zonele defavorizate - Localitatea Stolna</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Ministerului pentru Societatea Informaţională, înregistrată la Consiliul Judeţean Cluj sub nr. 9019/06.05.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55/25.05.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rilor judeţene DJ 107M şi DJ 103V, pentru executarea, de către Ministerul pentru Societatea Informaţională, prin Telekom Romania Communication S.A., a lucrării „</w:t>
      </w:r>
      <w:r>
        <w:rPr>
          <w:rFonts w:ascii="Times New Roman" w:hAnsi="Times New Roman"/>
          <w:b/>
          <w:color w:val="0F243E"/>
          <w:sz w:val="24"/>
          <w:lang w:val="en-US"/>
        </w:rPr>
        <w:t>D.T.A.C. Proiectul RO-NET Construirea unei infrastructuri naţionale de broadband în zonele defavorizate - Localitatea Stolna</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Ministerului pentru Societatea Informaţională, prin Telekom Romania Communication S.A.,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