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R O M Â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A R Â R E  A    Nr. 5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 31 mai 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locarea de fonduri din cota de 16% din impozitul pe venit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finantarea programelor privind sustinerea învatamântului preuniversitar,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sustinerea activitatii culturale, sportive, a cultelor religioase si a sanatatii publ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Consiliul Judetean Cluj, întrunit în sedinta publica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Vazând referatul privind propunerea alocarii unor sume din cota de 16% din impozitul pe venit pentru finantarea programelor privind sustinerea învatamântului preuniversitar, sustinerea activitatii culturale, sportive, a cultelor religioase si a sanatatii public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Tinând seama de prevederile art. 104 din Legea nr. 215/2001 privind administratia publica locala si de  prevederile Legii nr. 743/2001 privind bugetul de stat pe anul 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Fiind îndeplinite prevederile art. 45, art. 46 coroborate cu cele ale art. 110 respectiv prevederile art. 153 lit. "b"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temeiul prevederilor art. 109 din Legea nr. 215/2001 privind administratia publica local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1. Se aproba suplimentarea programului pentru sustinerea învatamântului preuniversitar cu suma de 500.000 mii lei si a programului pentru sustinerea activitatilor culturale cu suma de 1.200.000 mii lei din cota de 16% din impozitul pe venit pe anul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2.  Se aproba repartizarea sumei de 8.500.000 mii lei pentru sustinerea învatamântului preuniversitar conform anexei nr. 1 care face parte integranta din prezenta hota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Art. 3. Se aproba repartizarea sumei de 3.200.000 mii lei pentru sustinerea activitatii culturale din judet conform anexei nr. 2 care face parte integranta din prezenta hota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4. Se aproba repartizarea sumei de 3.000.000 mii lei pentru sustinerea activitatii cultelor religioase din judet conform anexei nr. 3 care face parte integranta din prezenta hota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5. Se aproba repartizarea sumei de 3.000.000 mii lei pentru sustinerea activitatii sportive din judet conform anexei nr. 4 care face parte integranta din prezenta hota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6. Se aproba repartizarea sumei de 5.000.000 mii lei pe unitati de sanatate publica cu activitate clinica,  sume  care vor fi folosite pentru dotari si investitii  conform anexei nr. 5 care face parte integranta din prezenta hota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rt. 7. Cu ducerea la îndeplinire a prevederilor prezentei hotarâri se încredinteaza Directia Generala de Coordonare a Activitatii Economice  în colaborare cu Directia Generala a Finantelor Publice si unitatile beneficiare din judet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 xml:space="preserve">       Contrasemneaza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ab/>
        <w:t xml:space="preserve"> PRESEDINTE,</w:t>
        <w:tab/>
        <w:tab/>
        <w:tab/>
        <w:tab/>
        <w:t xml:space="preserve">  Secretar General al Judetului Cluj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ab/>
        <w:t>Gratian Serban</w:t>
        <w:tab/>
        <w:tab/>
        <w:tab/>
        <w:tab/>
        <w:tab/>
        <w:t xml:space="preserve">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 O M A N I A </w:t>
      </w:r>
    </w:p>
    <w:p>
      <w:pPr>
        <w:pStyle w:val="Heading7"/>
        <w:bidi w:val="0"/>
        <w:ind w:left="0" w:right="0" w:hanging="0"/>
        <w:rPr/>
      </w:pPr>
      <w:r>
        <w:rPr/>
        <w:t xml:space="preserve">        </w:t>
      </w:r>
      <w:r>
        <w:rPr/>
        <w:t xml:space="preserve">JUDETUL CLUJ 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4"/>
        </w:rPr>
        <w:t>CONSILIUL JUDEŢEAN</w:t>
      </w:r>
      <w:r>
        <w:rPr>
          <w:sz w:val="24"/>
        </w:rPr>
        <w:tab/>
        <w:tab/>
        <w:tab/>
        <w:tab/>
        <w:tab/>
        <w:tab/>
        <w:t xml:space="preserve">               Anexa nr. 1</w:t>
      </w:r>
    </w:p>
    <w:p>
      <w:pPr>
        <w:pStyle w:val="Normal"/>
        <w:bidi w:val="0"/>
        <w:ind w:left="0" w:right="0" w:hanging="0"/>
        <w:jc w:val="right"/>
        <w:rPr>
          <w:lang w:val="ro-RO"/>
        </w:rPr>
      </w:pPr>
      <w:r>
        <w:rPr>
          <w:sz w:val="24"/>
          <w:lang w:val="ro-RO"/>
        </w:rPr>
        <w:t>la Hotărârea nr. 57 din 31 mai 200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bidi w:val="0"/>
        <w:ind w:left="0" w:right="0" w:hanging="0"/>
        <w:rPr/>
      </w:pPr>
      <w:r>
        <w:rPr/>
        <w:t>Suma alocată: 8.500 mil.lei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  <w:u w:val="single"/>
        </w:rPr>
        <w:t>S I T U A Ţ I 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rivind repartizarea fondurilor alocate din cota de 16% din impozitul pe venit pentru echilibrarea bugetelor locale şi a bugetului propriu al judeţului Cluj</w:t>
      </w:r>
    </w:p>
    <w:p>
      <w:pPr>
        <w:pStyle w:val="Heading6"/>
        <w:bidi w:val="0"/>
        <w:ind w:left="0" w:right="0" w:hanging="0"/>
        <w:rPr/>
      </w:pPr>
      <w:r>
        <w:rPr/>
        <w:t>Programul  pentru ÎNVĂŢĂMÂNTUL PREUNIVERSITA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>Suma pe obiectiv         Suma tota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>
          <w:sz w:val="24"/>
          <w:u w:val="single"/>
          <w:lang w:val="ro-RO"/>
        </w:rPr>
        <w:t>- milioane lei -</w:t>
      </w:r>
      <w:r>
        <w:rPr>
          <w:sz w:val="24"/>
          <w:lang w:val="ro-RO"/>
        </w:rPr>
        <w:t xml:space="preserve">       </w:t>
      </w:r>
      <w:r>
        <w:rPr>
          <w:sz w:val="24"/>
          <w:u w:val="single"/>
          <w:lang w:val="ro-RO"/>
        </w:rPr>
        <w:t xml:space="preserve"> - milioane lei –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Cluj-Napoca</w:t>
        <w:tab/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625,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bidi w:val="0"/>
        <w:ind w:left="1140" w:right="0" w:hanging="420"/>
        <w:jc w:val="both"/>
        <w:rPr>
          <w:lang w:val="ro-RO"/>
        </w:rPr>
      </w:pPr>
      <w:r>
        <w:rPr>
          <w:sz w:val="24"/>
          <w:lang w:val="ro-RO"/>
        </w:rPr>
        <w:t>Colegiul Naţional “E.Racoviţă”- amenajare</w:t>
        <w:tab/>
        <w:tab/>
        <w:t>300,0</w:t>
        <w:tab/>
        <w:tab/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cabinete didactice multifuncţionale pentru pregătirea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cadrelor didactice şi elevilor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.2. Asfaltare teren sport Liceul “A.Iancu”</w:t>
        <w:tab/>
        <w:tab/>
        <w:tab/>
        <w:t>250,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Susţinerea particiării a 6 elevi şi a unui profesor la</w:t>
        <w:tab/>
        <w:t>75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Concursul Internaţional de Informatică de la Montreal-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Canad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.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Câmpia Turzii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2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i curente şcoli şi grădiniţe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. D e j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2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.1. Reparaţii capitale Şc.”M.Eminescu”</w:t>
        <w:tab/>
        <w:tab/>
        <w:tab/>
        <w:t>1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.2. Microcentrală Grădiniţa nr.8</w:t>
        <w:tab/>
        <w:tab/>
        <w:t xml:space="preserve">  </w:t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.3. Cazan apă caldă Liceul “A.Mureşanu”</w:t>
        <w:tab/>
        <w:tab/>
        <w:tab/>
        <w:t>8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. Gherla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2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.1. Reparaţii capitale Liceul “P.Maior”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 xml:space="preserve">      (grupuri sanitare)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.2. Reparaţii capitale instalaţii electrice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Liceul “A.Ipătescu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.3. Înlocuire conductă apă şi execuţie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hidranţi Liceul “A.Ipătescu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.4. Microcentrală termică Grădiniţa nr.6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. Turda</w:t>
        <w:tab/>
        <w:tab/>
        <w:tab/>
        <w:tab/>
        <w:tab/>
        <w:tab/>
        <w:tab/>
        <w:tab/>
        <w:tab/>
        <w:tab/>
        <w:tab/>
        <w:t>3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1. Sprijinirea organizării Concursului de matematică</w:t>
      </w:r>
    </w:p>
    <w:p>
      <w:pPr>
        <w:pStyle w:val="Normal"/>
        <w:bidi w:val="0"/>
        <w:ind w:left="720" w:right="0" w:firstLine="720"/>
        <w:jc w:val="both"/>
        <w:rPr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Marian Ţarină”</w:t>
        <w:tab/>
        <w:tab/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2. Lucrări de igienizare a grupurilor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sanitare Şc.Potaiss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3. Reabilitare internat şcolar 220 locuri</w:t>
        <w:tab/>
        <w:tab/>
        <w:tab/>
        <w:t>1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Colegiu Tehnic Turd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4. Reparaţii la Şcoala “Teodor Mureşan”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. Huedin</w:t>
        <w:tab/>
        <w:tab/>
        <w:tab/>
        <w:tab/>
        <w:tab/>
        <w:tab/>
        <w:tab/>
        <w:tab/>
        <w:tab/>
        <w:tab/>
        <w:tab/>
        <w:t>1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Modernizare sală sport Liceul “O.Goga”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. Aghireşu</w:t>
        <w:tab/>
        <w:tab/>
        <w:tab/>
        <w:tab/>
        <w:tab/>
        <w:tab/>
        <w:tab/>
        <w:tab/>
        <w:tab/>
        <w:tab/>
        <w:tab/>
        <w:t>190,0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Lucrări în şcoli pentru obţinerea vizelor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sanitare (grupuri sanitare)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8. Aiton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sigurarea condiţiilor pentru procesul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instructiv-educativ în sat Redi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9. Aluniş</w:t>
        <w:tab/>
        <w:tab/>
        <w:tab/>
        <w:tab/>
        <w:tab/>
        <w:tab/>
        <w:tab/>
        <w:tab/>
        <w:tab/>
        <w:tab/>
        <w:tab/>
        <w:t xml:space="preserve">  7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şcolile Aluniş şi Ghirol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0. Apahida</w:t>
      </w:r>
      <w:r>
        <w:rPr>
          <w:b/>
          <w:sz w:val="24"/>
          <w:lang w:val="en-US"/>
        </w:rPr>
        <w:t>*</w:t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o-RO"/>
        </w:rPr>
        <w:t>-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1. Aşchileu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Instalaţii încălzire centrală Şcoala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Aşchileu M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2. Baciu</w:t>
        <w:tab/>
        <w:tab/>
        <w:tab/>
        <w:tab/>
        <w:tab/>
        <w:tab/>
        <w:tab/>
        <w:tab/>
        <w:tab/>
        <w:tab/>
        <w:tab/>
        <w:t xml:space="preserve">  8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2.1. Reparaţii Şcoala Mera</w:t>
        <w:tab/>
        <w:tab/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2.2. Reparaţii Şcoala Coruş</w:t>
        <w:tab/>
        <w:tab/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2.3. Reparaţii Şcoala Suceag</w:t>
        <w:tab/>
        <w:tab/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3. Băişoara</w:t>
        <w:tab/>
        <w:tab/>
        <w:tab/>
        <w:tab/>
        <w:tab/>
        <w:tab/>
        <w:tab/>
        <w:tab/>
        <w:tab/>
        <w:tab/>
        <w:tab/>
        <w:t>2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3.1. Reparaţii Şcoala Muntele Băişorii</w:t>
        <w:tab/>
        <w:tab/>
        <w:tab/>
        <w:t>3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3.2. Reparaţii Şcoala Săcel</w:t>
        <w:tab/>
        <w:tab/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13.3. Conservare Şcoala Muntele Bocului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13.4. Reparaţii Şcoala Băişoara</w:t>
        <w:tab/>
        <w:tab/>
        <w:tab/>
        <w:tab/>
        <w:t>80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13.5. Reparaţii Şcoala Muntele Cacovei</w:t>
        <w:tab/>
        <w:tab/>
        <w:tab/>
        <w:t>35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13.6. Conservare Şcoala Muntele Filii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13.7. Conservare Şcoala Muntele Săcelului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4. Beliş</w:t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e Şcoala Poiana Horii</w:t>
        <w:tab/>
        <w:tab/>
        <w:tab/>
        <w:tab/>
        <w:t>1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5. Bobâlna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sigurare combustibil transport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elevi şi salariu şofe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6. Bonţida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şcoala genera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7. Borşa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Igienizare Şcoală Borş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8. Buza</w:t>
        <w:tab/>
        <w:tab/>
        <w:tab/>
        <w:tab/>
        <w:tab/>
        <w:tab/>
        <w:tab/>
        <w:tab/>
        <w:tab/>
        <w:tab/>
        <w:tab/>
        <w:t xml:space="preserve">  2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Achiziţionare de obiecte de inventar şi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materiale de consum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9.Căianu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- Consolidare planşeu Vaida Cămăraş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0. Călăraşi</w:t>
        <w:tab/>
        <w:tab/>
        <w:tab/>
        <w:tab/>
        <w:tab/>
        <w:tab/>
        <w:tab/>
        <w:tab/>
        <w:tab/>
        <w:tab/>
        <w:tab/>
        <w:t xml:space="preserve">  7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sigurarea unor  condiţii necesare pentru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procesul de învăţămân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1. Călăţele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1.1.Reparaţii şi întreţinere şcoală Călăţele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1.2. Reparaţii curente întreţinere Călata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1.3. Reparaţii curente Văleni</w:t>
        <w:tab/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1.4. Introducere apă curentă Călăţele Pădure</w:t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1.5. Întreţinerea Şcoala Dealu Negru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21.6. Reparaţii Şcoala Finciu</w:t>
        <w:tab/>
        <w:tab/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2. Cămăraşu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 Reparaţii curente şcoală</w:t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3. Căpuşu Mare</w:t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paraţii curente şcoli Căpuşu Mare,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Păniceni, Bălceşt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4. Căşeiu</w:t>
        <w:tab/>
        <w:tab/>
        <w:tab/>
        <w:tab/>
        <w:tab/>
        <w:tab/>
        <w:tab/>
        <w:tab/>
        <w:tab/>
        <w:tab/>
        <w:tab/>
        <w:t>1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4.1. Reparaţii, întreţinere, igienizări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din comună</w:t>
        <w:tab/>
        <w:tab/>
        <w:tab/>
        <w:tab/>
        <w:tab/>
        <w:tab/>
        <w:t>7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4.2. Înfiinţare laborator informatică</w:t>
        <w:tab/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4.3. Amenajare teren sport</w:t>
        <w:tab/>
        <w:tab/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5. Cătina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6. Ceanu Mare</w:t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 şcoală vech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7. Chinteni</w:t>
        <w:tab/>
        <w:tab/>
        <w:tab/>
        <w:tab/>
        <w:tab/>
        <w:tab/>
        <w:tab/>
        <w:tab/>
        <w:tab/>
        <w:tab/>
        <w:tab/>
        <w:t>1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7.1. Reparaţii curente Şcoala Chinteni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7.2. Reparaţii capitale Şcoala Deuşu-Vechea</w:t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7.3. Reparaţii capitale Şcoala Măcicaş-Sînmărtin</w:t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8. Chiuieşti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i la acoperiş Şcoala Chiuieşti şi Strâmbu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9. Câţcău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9.1. Reparaţii curente Şcoala Sălişca</w:t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9.2. Reparaţii curente şcoala gen.I-VIII Câţcău</w:t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9.3. Reparaţii curente şcoala I-IV Muncel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0. Ciucea</w:t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şcoli şi instalaţii de  încălzi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1. Ciurila</w:t>
        <w:tab/>
        <w:tab/>
        <w:tab/>
        <w:tab/>
        <w:tab/>
        <w:tab/>
        <w:tab/>
        <w:tab/>
        <w:tab/>
        <w:tab/>
        <w:tab/>
        <w:t xml:space="preserve">  3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Asigurare funcţionalităţii şcolilor de pe raza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comunei Ciuril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2. Cojocna</w:t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, igienizări la şcoli şi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şi grădiniţe, sală de spor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3. Corneşti </w:t>
        <w:tab/>
        <w:tab/>
        <w:tab/>
        <w:tab/>
        <w:tab/>
        <w:tab/>
        <w:tab/>
        <w:tab/>
        <w:tab/>
        <w:tab/>
        <w:tab/>
        <w:t xml:space="preserve">  40,0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sz w:val="24"/>
          <w:lang w:val="ro-RO"/>
        </w:rPr>
        <w:t>reparaţii – întreţinere Şcoala Corneşti</w:t>
        <w:tab/>
        <w:tab/>
        <w:tab/>
        <w:tab/>
        <w:tab/>
        <w:t xml:space="preserve">  </w:t>
        <w:tab/>
        <w:tab/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4. Cuzdrioara</w:t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Grup Şcolar Agrico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5. Dăbâca</w:t>
        <w:tab/>
        <w:tab/>
        <w:tab/>
        <w:tab/>
        <w:tab/>
        <w:tab/>
        <w:tab/>
        <w:tab/>
        <w:tab/>
        <w:tab/>
        <w:tab/>
        <w:t>1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5.1. Înlocuire geamuri sparte Şcoala Dăbâca</w:t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5.2. Reparaţii acoperiş Şcoala Dăbâca ş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Şcoala Luna de Jos</w:t>
        <w:tab/>
        <w:tab/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5.3. Refacere acoperiş Şcoala gen.Pâglişa</w:t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5.4. Reparaţii acoperiş Grădiniţa Dăbâca şi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Luna de Jos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6. Feleacu</w:t>
        <w:tab/>
        <w:tab/>
        <w:tab/>
        <w:tab/>
        <w:tab/>
        <w:tab/>
        <w:tab/>
        <w:tab/>
        <w:tab/>
        <w:tab/>
        <w:tab/>
        <w:t xml:space="preserve">  8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6.1. Renovare Grădiniţa Feleacu</w:t>
        <w:tab/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6.2. Reparaţii şi renovare Şcoala Vâlcele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6.3. Renovare şi reparaţii Şcoala Feleacu</w:t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7. Fizeşu Gherlii</w:t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acoperiş Şcoala Fizeşu Gherl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8. Floreşti</w:t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>- Extindere Şcoala Gh.Şincai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9. Frata</w:t>
        <w:tab/>
        <w:tab/>
        <w:tab/>
        <w:tab/>
        <w:tab/>
        <w:tab/>
        <w:tab/>
        <w:tab/>
        <w:tab/>
        <w:tab/>
        <w:tab/>
        <w:t xml:space="preserve">  4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menajare teren de sport cu zgură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şi dotarea şcolii cu cabinet informatică şi xerox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0. Geaca*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1. Gilău</w:t>
        <w:tab/>
        <w:tab/>
        <w:tab/>
        <w:tab/>
        <w:tab/>
        <w:tab/>
        <w:tab/>
        <w:tab/>
        <w:tab/>
        <w:tab/>
        <w:tab/>
        <w:t xml:space="preserve">  15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Încălzire centrală pt.Grădiniţa nr.2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2. Gârbău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 Şcoala Corneşt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3. Iara</w:t>
        <w:tab/>
        <w:tab/>
        <w:tab/>
        <w:tab/>
        <w:tab/>
        <w:tab/>
        <w:tab/>
        <w:tab/>
        <w:tab/>
        <w:tab/>
        <w:tab/>
        <w:t>21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43.1. Reparaţii şi igienizări Şcoala Maşca 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3.2. Reparaţii şi igienizări Făgetu Ierii</w:t>
        <w:tab/>
        <w:tab/>
        <w:tab/>
        <w:t>2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3.3. Reparaţii şi igienizări Şcoala Agriş</w:t>
        <w:tab/>
        <w:tab/>
        <w:tab/>
        <w:t>3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3.4. Finalizare sală sport Iara</w:t>
        <w:tab/>
        <w:tab/>
        <w:tab/>
        <w:tab/>
        <w:t>10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3.4. Reparaţii şi igienizare Şcoala Surduc</w:t>
        <w:tab/>
        <w:tab/>
        <w:tab/>
        <w:t>2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3.5. Reparaţii şi igienizare Şcoala Cacova</w:t>
        <w:tab/>
        <w:tab/>
        <w:tab/>
        <w:t>3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Ier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4. Iclod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4.1. Reparaţii curente Şcoala Livada</w:t>
        <w:tab/>
        <w:tab/>
        <w:tab/>
        <w:t>20,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4.2. Reparaţii curente Şcoala Orman,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Fundătur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5. Izvoru Crişului</w:t>
        <w:tab/>
        <w:tab/>
        <w:tab/>
        <w:tab/>
        <w:tab/>
        <w:tab/>
        <w:tab/>
        <w:tab/>
        <w:tab/>
        <w:tab/>
        <w:t xml:space="preserve">  8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 la Şcoala gen.şi Grădiniţa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din Izvoru Crişulu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6. Jichişu de Jos</w:t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6.1. Reparaţii curente Şcoală gen.Jichişu de Jos</w:t>
        <w:tab/>
        <w:tab/>
        <w:t>2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6.2. Reparaţii şcoală gen. Tărpiu</w:t>
        <w:tab/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6.3. Reparaţii curente şc.gen.Jichişu de Sus</w:t>
        <w:tab/>
        <w:t xml:space="preserve">            </w:t>
        <w:tab/>
        <w:t>1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7. Jucu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7.1. Reparaţii curente Jucu de Sus</w:t>
        <w:tab/>
        <w:tab/>
        <w:tab/>
        <w:tab/>
        <w:t>1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7.2. Reparaţii şc.gen. Juc Herghelie</w:t>
        <w:tab/>
        <w:tab/>
        <w:tab/>
        <w:tab/>
        <w:t>1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7.3 Reparaţii curente Şc.gen.Viştea</w:t>
        <w:tab/>
        <w:tab/>
        <w:tab/>
        <w:tab/>
        <w:t>1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7.4. Reparaţii curente şi igienizări Şcoala</w:t>
        <w:tab/>
        <w:tab/>
        <w:tab/>
        <w:t>1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Jucu de Mijloc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8. Luna</w:t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acoperişuri şcoli, reparaţii exterioar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şi interioare la şcolile Luna, Gligoreşti – Lunca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9. Măguri Răcătău</w:t>
        <w:tab/>
        <w:tab/>
        <w:tab/>
        <w:tab/>
        <w:tab/>
        <w:tab/>
        <w:tab/>
        <w:tab/>
        <w:tab/>
        <w:tab/>
        <w:t>1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9.1. Reparaţii curente Şc.gen.Măguri</w:t>
        <w:tab/>
        <w:tab/>
        <w:tab/>
        <w:t>6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9.2. Reparaţii curente şcoala Măguri Răcătău</w:t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0. Mănăstireni</w:t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heltuieli personal şi cheltuieli material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pentru anul 2002, la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1. Mărgău</w:t>
        <w:tab/>
        <w:tab/>
        <w:tab/>
        <w:tab/>
        <w:tab/>
        <w:tab/>
        <w:tab/>
        <w:tab/>
        <w:tab/>
        <w:tab/>
        <w:tab/>
        <w:t xml:space="preserve">  7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1.1. sobe de teracotă în şcoli</w:t>
        <w:tab/>
        <w:tab/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1.2. reparaţii acoperiş şcoală Răchiţele</w:t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2. Mărişel</w:t>
        <w:tab/>
        <w:tab/>
        <w:tab/>
        <w:tab/>
        <w:tab/>
        <w:tab/>
        <w:tab/>
        <w:tab/>
        <w:tab/>
        <w:tab/>
        <w:tab/>
        <w:t>1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igienizări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3. Mica</w:t>
        <w:tab/>
        <w:tab/>
        <w:tab/>
        <w:tab/>
        <w:tab/>
        <w:tab/>
        <w:tab/>
        <w:tab/>
        <w:tab/>
        <w:tab/>
        <w:tab/>
        <w:t xml:space="preserve">  8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3.1. Reparaţii şcoala gen.Nireş</w:t>
        <w:tab/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3.2. Reparaţii acoperiş şcoala Mica</w:t>
        <w:tab/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4. Mihai Viteazu</w:t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Finalizare lucrări grădiniţă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5. Mintiu Gherlii</w:t>
        <w:tab/>
        <w:tab/>
        <w:tab/>
        <w:tab/>
        <w:tab/>
        <w:tab/>
        <w:tab/>
        <w:tab/>
        <w:tab/>
        <w:tab/>
        <w:t>14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- întreţinere şcoli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6. Mociu</w:t>
        <w:tab/>
        <w:tab/>
        <w:tab/>
        <w:tab/>
        <w:tab/>
        <w:tab/>
        <w:tab/>
        <w:tab/>
        <w:tab/>
        <w:tab/>
        <w:tab/>
        <w:t>12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- întreţinere şcoli şi elaborar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proiect liceu cu 24 săli de clas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7. Moldoveneşti</w:t>
        <w:tab/>
        <w:tab/>
        <w:tab/>
        <w:tab/>
        <w:tab/>
        <w:tab/>
        <w:tab/>
        <w:tab/>
        <w:tab/>
        <w:tab/>
        <w:t>1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1. Reparaţii, igienizări, introducere ap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şcoala Plăieşti</w:t>
        <w:tab/>
        <w:tab/>
        <w:tab/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2. Reparaţii acoperiş, reparaţii şi introduce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apă şcoala Bădeni</w:t>
        <w:tab/>
        <w:tab/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3. Reparaţii capitale, introducere ap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şc.Moldoveneşti</w:t>
        <w:tab/>
        <w:tab/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4. Reparaţii capitale grădiniţa şi şcoala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Pode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8. Palatca</w:t>
        <w:tab/>
        <w:tab/>
        <w:tab/>
        <w:tab/>
        <w:tab/>
        <w:tab/>
        <w:tab/>
        <w:tab/>
        <w:tab/>
        <w:tab/>
        <w:tab/>
        <w:t>1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i curente la şcolile gen.din Palatca,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Petea, Mureşenii de Câmpie, Sav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9. Panticeu</w:t>
        <w:tab/>
        <w:tab/>
        <w:tab/>
        <w:tab/>
        <w:tab/>
        <w:tab/>
        <w:tab/>
        <w:tab/>
        <w:tab/>
        <w:tab/>
        <w:tab/>
        <w:t>18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abilitarea spaţiilor de învăţământ din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Panticeu, Cătălina, Cubleş, Dârja şi Sărat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0. Petreştii de Jos</w:t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0.1. Reparaţii capitale şc.Deleni</w:t>
        <w:tab/>
        <w:tab/>
        <w:tab/>
        <w:tab/>
        <w:t>2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60.2. Reparaţii capitale şc.Petreştii de Mijloc </w:t>
        <w:tab/>
        <w:tab/>
        <w:t>2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1. Ploscoş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Igienizare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2. Poieni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2.1. Reparaţii curente şi igienizări şcoli din</w:t>
        <w:tab/>
        <w:tab/>
        <w:t xml:space="preserve"> </w:t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comuna Poie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2.2. Construirea fosă septică şcoala Poieni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3. Recea Cristur</w:t>
        <w:tab/>
        <w:tab/>
        <w:tab/>
        <w:tab/>
        <w:tab/>
        <w:tab/>
        <w:tab/>
        <w:tab/>
        <w:tab/>
        <w:tab/>
        <w:t>1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3.1. Reparaţii şc.Ciubăncuţa</w:t>
        <w:tab/>
        <w:tab/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3.2. Reparaţii şc.gen.Ciubanca</w:t>
        <w:tab/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3.3. Reparaţii şc.gen.Căprioara</w:t>
        <w:tab/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4. Râşca</w:t>
        <w:tab/>
        <w:tab/>
        <w:tab/>
        <w:tab/>
        <w:tab/>
        <w:tab/>
        <w:tab/>
        <w:tab/>
        <w:tab/>
        <w:tab/>
        <w:tab/>
        <w:t xml:space="preserve">  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i curente şcoli</w:t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5. Săcuieu</w:t>
        <w:tab/>
        <w:tab/>
        <w:tab/>
        <w:tab/>
        <w:tab/>
        <w:tab/>
        <w:tab/>
        <w:tab/>
        <w:tab/>
        <w:tab/>
        <w:tab/>
        <w:t>12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şcoli Săcuieu, Rogojel, Vişag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6. Sănduleşti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nstrucţie acoperiş şi igienizare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7. Săvădisla</w:t>
        <w:tab/>
        <w:tab/>
        <w:tab/>
        <w:tab/>
        <w:tab/>
        <w:tab/>
        <w:tab/>
        <w:tab/>
        <w:tab/>
        <w:tab/>
        <w:tab/>
        <w:t xml:space="preserve">  6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finalizare săli de clasă cu lambriuri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8. Sic</w:t>
        <w:tab/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şcoala generală Sic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9. Sâncraiu</w:t>
        <w:tab/>
        <w:tab/>
        <w:tab/>
        <w:tab/>
        <w:tab/>
        <w:tab/>
        <w:tab/>
        <w:tab/>
        <w:tab/>
        <w:tab/>
        <w:tab/>
        <w:t>2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9.1. amenajare şi reparaţii curente la şcolile</w:t>
        <w:tab/>
        <w:tab/>
        <w:tab/>
        <w:t>19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din Sâncraiu şi Brăişor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69.2. reabilitarea sistemului de iluminat la </w:t>
        <w:tab/>
        <w:tab/>
        <w:tab/>
        <w:t>1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şcoala Sâncrai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0. Sânmărtin</w:t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şi capitale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1. Sânpaul</w:t>
        <w:tab/>
        <w:tab/>
        <w:tab/>
        <w:tab/>
        <w:tab/>
        <w:tab/>
        <w:tab/>
        <w:tab/>
        <w:tab/>
        <w:tab/>
        <w:tab/>
        <w:t>1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1.1. reparaţii capitale şc.Berindu</w:t>
        <w:tab/>
        <w:tab/>
        <w:tab/>
        <w:tab/>
        <w:t>8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1.2. reparaţii capitale şc.Topa Mică</w:t>
        <w:tab/>
        <w:tab/>
        <w:tab/>
        <w:tab/>
        <w:t>2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1.3. reparaţii capitale şc.Sumurduc</w:t>
        <w:tab/>
        <w:tab/>
        <w:tab/>
        <w:tab/>
        <w:t>2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2. Suatu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întreţinere şcol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3. Tritenii de Jos</w:t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3.1. Reparaţii şcoală Pădureni</w:t>
        <w:tab/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3.2. Reparaţii şcoală Triteni Colonie</w:t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3.3. Introducere apă potabilă şi amenaj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grupuri sanitare Tritenii de Jos, Pădureni</w:t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Tritenii de Sus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4. Tureni</w:t>
        <w:tab/>
        <w:tab/>
        <w:tab/>
        <w:tab/>
        <w:tab/>
        <w:tab/>
        <w:tab/>
        <w:tab/>
        <w:tab/>
        <w:tab/>
        <w:tab/>
        <w:t>1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i curente şi igienizare şcoală sat Miceşti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5. Ţaga</w:t>
        <w:tab/>
        <w:tab/>
        <w:tab/>
        <w:tab/>
        <w:tab/>
        <w:tab/>
        <w:tab/>
        <w:tab/>
        <w:tab/>
        <w:tab/>
        <w:tab/>
        <w:t xml:space="preserve">  5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lucrări de modernizare la şcolile Ţaga şi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Sântioan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6. Unguraş</w:t>
        <w:tab/>
        <w:tab/>
        <w:tab/>
        <w:tab/>
        <w:tab/>
        <w:tab/>
        <w:tab/>
        <w:tab/>
        <w:tab/>
        <w:tab/>
        <w:tab/>
        <w:t>1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6.1. reparaţii capitale grădiniţa Unguraş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6.2. reparaţii întreţinere şcoală Unguraş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6.3. reparaţii întreţinere şcoala Batin</w:t>
        <w:tab/>
        <w:tab/>
        <w:tab/>
        <w:t>4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7. Vad</w:t>
        <w:tab/>
        <w:tab/>
        <w:tab/>
        <w:tab/>
        <w:tab/>
        <w:tab/>
        <w:tab/>
        <w:tab/>
        <w:tab/>
        <w:tab/>
        <w:t xml:space="preserve">            12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întreţinere şcolile Vad, Bogata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de Jos, Bogata de Sus, Cetan, Valea Groşilor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8. Valea Ierii</w:t>
        <w:tab/>
        <w:tab/>
        <w:tab/>
        <w:tab/>
        <w:tab/>
        <w:tab/>
        <w:tab/>
        <w:tab/>
        <w:tab/>
        <w:tab/>
        <w:t xml:space="preserve"> 8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8.1. Amenajare teren sport şcoala Valea Ierii</w:t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8.2. Reparaţii, întreţinere şcoli, reabilit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sistem încălzire Valea Ierii,Caps</w:t>
        <w:tab/>
        <w:tab/>
        <w:tab/>
        <w:t>5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9. Viişoara</w:t>
        <w:tab/>
        <w:tab/>
        <w:tab/>
        <w:tab/>
        <w:tab/>
        <w:tab/>
        <w:tab/>
        <w:tab/>
        <w:tab/>
        <w:t xml:space="preserve">       </w:t>
        <w:tab/>
        <w:t xml:space="preserve">           20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9.1. Reparaţii curente grădiniţa Viişoara</w:t>
        <w:tab/>
        <w:tab/>
        <w:tab/>
        <w:t>7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9.2. Reparaţii curente grădiniţa Urca</w:t>
        <w:tab/>
        <w:tab/>
        <w:tab/>
        <w:t>75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9.3. Reparaţii curente şcoala Urca</w:t>
        <w:tab/>
        <w:tab/>
        <w:tab/>
        <w:tab/>
        <w:t>3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79.4. Reparaţii curente şcoala Viişoara</w:t>
        <w:tab/>
        <w:tab/>
        <w:tab/>
        <w:t>20,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80. Vultureni</w:t>
        <w:tab/>
        <w:tab/>
        <w:tab/>
        <w:tab/>
        <w:tab/>
        <w:tab/>
        <w:tab/>
        <w:tab/>
        <w:tab/>
        <w:t xml:space="preserve">          </w:t>
        <w:tab/>
        <w:tab/>
        <w:t>65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 şcoli şi zugrăveli interio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81. Premiere elevi eminenţi din şcolile speciale</w:t>
        <w:tab/>
        <w:tab/>
        <w:tab/>
        <w:tab/>
        <w:t xml:space="preserve"> </w:t>
        <w:tab/>
        <w:t xml:space="preserve">  5,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82. Premierea elevilor </w:t>
      </w:r>
      <w:r>
        <w:rPr>
          <w:sz w:val="24"/>
        </w:rPr>
        <w:t>care au ocupat primele locuri</w:t>
        <w:tab/>
        <w:tab/>
        <w:tab/>
      </w:r>
      <w:r>
        <w:rPr>
          <w:b/>
          <w:sz w:val="24"/>
        </w:rPr>
        <w:t xml:space="preserve">         500,0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la olimpiadele naţionale şi a profesorilor care i-a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egătit (pe baza situaţiilor prezentate de către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Inspectoratul Şcolar Judeţean Cluj)</w:t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T O T A L</w:t>
        <w:tab/>
        <w:tab/>
        <w:tab/>
        <w:tab/>
        <w:tab/>
        <w:tab/>
        <w:tab/>
        <w:t xml:space="preserve">    8.500,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* Nu au depus progra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ab/>
        <w:tab/>
        <w:tab/>
        <w:tab/>
        <w:tab/>
        <w:tab/>
        <w:t xml:space="preserve">                 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PRESEDINTE,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lang w:val="ro-RO"/>
        </w:rPr>
        <w:t>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Graţian Serban     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R O M Â N I A</w:t>
        <w:tab/>
        <w:tab/>
        <w:tab/>
        <w:tab/>
        <w:tab/>
        <w:t xml:space="preserve">             Anexa nr. 2 la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JUDEŢUL CLUJ</w:t>
        <w:tab/>
        <w:tab/>
        <w:tab/>
        <w:tab/>
        <w:t xml:space="preserve">         Hotărârea Consiliului Judeţean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  <w:r>
        <w:rPr>
          <w:sz w:val="24"/>
          <w:lang w:val="ro-RO"/>
        </w:rPr>
        <w:tab/>
        <w:tab/>
        <w:tab/>
        <w:tab/>
        <w:t xml:space="preserve">                   nr. 57 din 31 mai 2002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L I S T A</w:t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24"/>
        </w:rPr>
        <w:t>alocaţiilor de sume din cota de 16% din impozitul pe veni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PRO</w:t>
      </w:r>
      <w:r>
        <w:rPr>
          <w:b/>
          <w:sz w:val="24"/>
          <w:lang w:val="ro-RO"/>
        </w:rPr>
        <w:t>GRAME PENTRU SUSŢINEREA ACTIVITĂŢII CULTUR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jc w:val="right"/>
        <w:rPr/>
      </w:pPr>
      <w:r>
        <w:rPr>
          <w:sz w:val="24"/>
        </w:rPr>
        <w:t>Buget</w:t>
        <w:tab/>
        <w:t>3.200 milioane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Sume pe </w:t>
        <w:tab/>
        <w:t xml:space="preserve">       Sum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proiecte</w:t>
        <w:tab/>
        <w:t xml:space="preserve">        tota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- milioane lei -        - milioane lei -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………………………………………………………………………………………………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luj-Napoca</w:t>
        <w:tab/>
      </w:r>
      <w:r>
        <w:rPr>
          <w:sz w:val="24"/>
          <w:lang w:val="ro-RO"/>
        </w:rPr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b/>
          <w:sz w:val="24"/>
          <w:lang w:val="ro-RO"/>
        </w:rPr>
        <w:t>867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bidi w:val="0"/>
        <w:ind w:left="780" w:right="0" w:hanging="420"/>
        <w:jc w:val="both"/>
        <w:rPr>
          <w:lang w:val="ro-RO"/>
        </w:rPr>
      </w:pPr>
      <w:r>
        <w:rPr>
          <w:sz w:val="24"/>
          <w:lang w:val="ro-RO"/>
        </w:rPr>
        <w:t>Susţinerea financiară a Revistei “Tribuna”</w:t>
        <w:tab/>
        <w:tab/>
        <w:tab/>
        <w:t xml:space="preserve">               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2. Centrul judeţean de Conservare ş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Valorificare a Tradiţiei şi Creaţiei Populare</w:t>
        <w:tab/>
        <w:tab/>
        <w:t xml:space="preserve">                </w:t>
        <w:tab/>
        <w:t>4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Festivalul Internaţional de Folclor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Serbările latinităţii” (140 mil./l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Festivalul Culturii şi Tradiţiilor Populare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din Transilvania.Serbăriile Transilvane (66 mil/l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Editarea lucrării “Mănăstirea Nicula – Icoane şi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Meşteri Niculeni “(140 mil/l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Organizarea Festivalului Folcloric Internaţional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Szent Istvan” (Sf. Ştefan); (65 mil/le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9" w:leader="none"/>
        </w:tabs>
        <w:bidi w:val="0"/>
        <w:ind w:left="729" w:right="0" w:hanging="369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uzeul Etnografic al Transilvaniei Cluj-Napoca</w:t>
        <w:tab/>
        <w:tab/>
        <w:tab/>
        <w:t xml:space="preserve">  60</w:t>
      </w:r>
    </w:p>
    <w:p>
      <w:pPr>
        <w:pStyle w:val="Normal"/>
        <w:bidi w:val="0"/>
        <w:ind w:left="780" w:right="0" w:hanging="0"/>
        <w:jc w:val="both"/>
        <w:rPr>
          <w:lang w:val="ro-RO"/>
        </w:rPr>
      </w:pPr>
      <w:r>
        <w:rPr>
          <w:sz w:val="24"/>
          <w:lang w:val="ro-RO"/>
        </w:rPr>
        <w:t>- Organizarea taberei etnografice de vară</w:t>
        <w:tab/>
        <w:tab/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 </w:t>
      </w:r>
      <w:r>
        <w:rPr>
          <w:sz w:val="24"/>
          <w:lang w:val="ro-RO"/>
        </w:rPr>
        <w:t>1.4. Biblioteca judeţeană “O.Goga”</w:t>
        <w:tab/>
        <w:tab/>
        <w:tab/>
      </w:r>
      <w:r>
        <w:rPr>
          <w:b/>
          <w:sz w:val="24"/>
          <w:lang w:val="ro-RO"/>
        </w:rPr>
        <w:t xml:space="preserve"> </w:t>
        <w:tab/>
        <w:tab/>
      </w:r>
      <w:r>
        <w:rPr>
          <w:sz w:val="24"/>
          <w:lang w:val="ro-RO"/>
        </w:rPr>
        <w:t>1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</w:r>
      <w:r>
        <w:rPr>
          <w:sz w:val="24"/>
          <w:lang w:val="ro-RO"/>
        </w:rPr>
        <w:t xml:space="preserve"> Amenajare sală de lectură virtual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5. Teatrul de păpuşi  “PUCK”</w:t>
        <w:tab/>
        <w:tab/>
        <w:tab/>
        <w:tab/>
        <w:tab/>
        <w:tab/>
        <w:t>156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Festivalul “Puck –Animafest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6. Facultatea de Informatică şi Matematică</w:t>
        <w:tab/>
        <w:tab/>
        <w:t xml:space="preserve">  </w:t>
        <w:tab/>
        <w:tab/>
        <w:t>20</w:t>
      </w:r>
    </w:p>
    <w:p>
      <w:pPr>
        <w:pStyle w:val="Heading5"/>
        <w:bidi w:val="0"/>
        <w:ind w:left="0" w:right="0" w:hanging="0"/>
        <w:jc w:val="left"/>
        <w:rPr/>
      </w:pPr>
      <w:r>
        <w:rPr/>
        <w:tab/>
        <w:t xml:space="preserve"> </w:t>
      </w:r>
      <w:r>
        <w:rPr>
          <w:b w:val="false"/>
        </w:rPr>
        <w:t>Organizarea Sesiunii anuale a Seminarulu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“Tiberiu Popoviciu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7. Centrul Judeţean de prevenire şi Consiliere</w:t>
        <w:tab/>
        <w:tab/>
        <w:t xml:space="preserve">  </w:t>
        <w:tab/>
        <w:tab/>
        <w:t>50</w:t>
      </w:r>
    </w:p>
    <w:p>
      <w:pPr>
        <w:pStyle w:val="Heading5"/>
        <w:bidi w:val="0"/>
        <w:ind w:left="0" w:right="0" w:hanging="0"/>
        <w:jc w:val="left"/>
        <w:rPr/>
      </w:pPr>
      <w:r>
        <w:rPr>
          <w:b w:val="false"/>
        </w:rPr>
        <w:tab/>
        <w:t xml:space="preserve">  Antidrog – acţiune educaţie prin cultură pent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 xml:space="preserve">   prevenirea consumului de drogu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bidi w:val="0"/>
        <w:ind w:left="369" w:right="0" w:hanging="369"/>
        <w:jc w:val="both"/>
        <w:rPr>
          <w:lang w:val="ro-RO"/>
        </w:rPr>
      </w:pPr>
      <w:r>
        <w:rPr>
          <w:b/>
          <w:sz w:val="24"/>
          <w:lang w:val="ro-RO"/>
        </w:rPr>
        <w:t>Câmpia Turzii</w:t>
        <w:tab/>
        <w:tab/>
        <w:tab/>
        <w:tab/>
        <w:tab/>
        <w:tab/>
        <w:tab/>
        <w:tab/>
        <w:tab/>
        <w:tab/>
        <w:t>83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>2.1. Zilele Câmpiei Turzii</w:t>
        <w:tab/>
        <w:tab/>
        <w:tab/>
        <w:tab/>
        <w:tab/>
        <w:tab/>
        <w:tab/>
        <w:t>63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>2.2. Festivalul coral de primăvară</w:t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. Dej</w:t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- Festivalul culturii populare someşene “SAMUS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. Gherla</w:t>
        <w:tab/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.1. Dotări casa de cultură Gherla</w:t>
        <w:tab/>
        <w:tab/>
        <w:tab/>
        <w:tab/>
        <w:tab/>
        <w:t>90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4.2. Reparaţii la sala de lectură şi depozit de 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carte la Biblioteca municipală Gherla</w:t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. Turda</w:t>
        <w:tab/>
        <w:tab/>
        <w:tab/>
        <w:tab/>
        <w:tab/>
        <w:tab/>
        <w:tab/>
        <w:tab/>
        <w:tab/>
        <w:tab/>
        <w:tab/>
        <w:t>250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1. Studiu de conservare şi refacere a laturii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de vest şi a tribunalelor din basilica din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clădirea comandamentului castrului</w:t>
      </w:r>
    </w:p>
    <w:p>
      <w:pPr>
        <w:pStyle w:val="Normal"/>
        <w:bidi w:val="0"/>
        <w:ind w:left="369" w:right="0" w:hanging="0"/>
        <w:jc w:val="both"/>
        <w:rPr/>
      </w:pPr>
      <w:r>
        <w:rPr>
          <w:sz w:val="24"/>
          <w:lang w:val="ro-RO"/>
        </w:rPr>
        <w:tab/>
        <w:tab/>
        <w:t>roman de la Turda</w:t>
        <w:tab/>
        <w:tab/>
        <w:tab/>
        <w:tab/>
        <w:tab/>
        <w:tab/>
        <w:t>230</w:t>
      </w:r>
    </w:p>
    <w:p>
      <w:pPr>
        <w:pStyle w:val="Normal"/>
        <w:bidi w:val="0"/>
        <w:ind w:left="369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2. Zilele oraşului Turda</w:t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. Huedin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mpletarea fondului de carte cu achiziţii noi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din producţia editorială curent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7. Aluniş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a căminelor culturale, dotarea lor cu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materiale corespunzătoare desfăşurării activi-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lang w:val="ro-RO"/>
        </w:rPr>
        <w:t>tăţilor culturale din satele Aluniş, Ghirolt Vale şi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Prune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8. Aşchileu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nsolidare şi reparaţii cămin cultural Aşchileu Mic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9. Baciu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reparaţii cămin cultural sat Popeşt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0. Băişoara</w:t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10.1. amenajarea unei săli pt.activităţi culturale în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satul Băişoara</w:t>
        <w:tab/>
        <w:tab/>
        <w:tab/>
        <w:tab/>
        <w:tab/>
        <w:tab/>
        <w:tab/>
        <w:t>6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0.2. reparaţii curente la biblioteca comunală</w:t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dotarea ei cu volume cart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1. Căianu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2" w:leader="none"/>
        </w:tabs>
        <w:bidi w:val="0"/>
        <w:ind w:left="1212" w:right="0" w:hanging="492"/>
        <w:jc w:val="both"/>
        <w:rPr>
          <w:lang w:val="ro-RO"/>
        </w:rPr>
      </w:pPr>
      <w:r>
        <w:rPr>
          <w:sz w:val="24"/>
          <w:lang w:val="ro-RO"/>
        </w:rPr>
        <w:t>dotarea bibliotecii comunale cu calculator,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televizor şi cărţi</w:t>
        <w:tab/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2" w:leader="none"/>
        </w:tabs>
        <w:bidi w:val="0"/>
        <w:ind w:left="1212" w:right="0" w:hanging="492"/>
        <w:jc w:val="both"/>
        <w:rPr>
          <w:lang w:val="ro-RO"/>
        </w:rPr>
      </w:pPr>
      <w:r>
        <w:rPr>
          <w:sz w:val="24"/>
          <w:lang w:val="ro-RO"/>
        </w:rPr>
        <w:t>reparaţii curente la căminele culturale din</w:t>
      </w:r>
    </w:p>
    <w:p>
      <w:pPr>
        <w:pStyle w:val="Normal"/>
        <w:bidi w:val="0"/>
        <w:ind w:left="1212" w:right="0" w:hanging="0"/>
        <w:jc w:val="both"/>
        <w:rPr>
          <w:lang w:val="ro-RO"/>
        </w:rPr>
      </w:pPr>
      <w:r>
        <w:rPr>
          <w:sz w:val="24"/>
          <w:lang w:val="ro-RO"/>
        </w:rPr>
        <w:t>Căianu şi Bărăi</w:t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2. Călăţele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12.1. reparaţii şi dotări bibliotecă comunală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Călăţele</w:t>
        <w:tab/>
        <w:tab/>
        <w:tab/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2.2. dotări şi reparaţii căminele culturale di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comuna Călăţele</w:t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3. Cămăraşu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dotare biblioteci cu calculator, instalaţie audio-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video, reparaţii biblioteca comunală Cămăraş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4. Căpuşu Mare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12" w:leader="none"/>
        </w:tabs>
        <w:bidi w:val="0"/>
        <w:ind w:left="1212" w:right="0" w:hanging="492"/>
        <w:jc w:val="both"/>
        <w:rPr>
          <w:lang w:val="ro-RO"/>
        </w:rPr>
      </w:pPr>
      <w:r>
        <w:rPr>
          <w:sz w:val="24"/>
          <w:lang w:val="ro-RO"/>
        </w:rPr>
        <w:t>reparaţii curente la căminele culturale din localităţile</w:t>
        <w:tab/>
        <w:tab/>
        <w:t>3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Căpuşu Mare, Păniceni, Dîngău Ma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12" w:leader="none"/>
        </w:tabs>
        <w:bidi w:val="0"/>
        <w:ind w:left="1212" w:right="0" w:hanging="492"/>
        <w:jc w:val="both"/>
        <w:rPr>
          <w:lang w:val="ro-RO"/>
        </w:rPr>
      </w:pPr>
      <w:r>
        <w:rPr>
          <w:sz w:val="24"/>
          <w:lang w:val="ro-RO"/>
        </w:rPr>
        <w:t xml:space="preserve">extindere clădire primărie pentru amenajare </w:t>
      </w:r>
    </w:p>
    <w:p>
      <w:pPr>
        <w:pStyle w:val="Normal"/>
        <w:bidi w:val="0"/>
        <w:ind w:left="1212" w:right="0" w:hanging="0"/>
        <w:jc w:val="both"/>
        <w:rPr>
          <w:lang w:val="ro-RO"/>
        </w:rPr>
      </w:pPr>
      <w:r>
        <w:rPr>
          <w:sz w:val="24"/>
          <w:lang w:val="ro-RO"/>
        </w:rPr>
        <w:t>bibliotecă comunală</w:t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5. Căşeiu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paraţie capitală cămin cultural Căşeiu; montaj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duşumea  cămin cultural Rugăşeşt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6. Cătina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la căminele culturale din com.Cătin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7. Chinteni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7.1. reparaţii capitale cămin culturale Vechea-Deuşu</w:t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7.2. reparaţii cămin cultural Chinteni</w:t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8. Chiuieşti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ămine culturale şi serbarea câmpenească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Pintea Grigore Viteaz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9. Ciuce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finisarea şi terminarea lucrărilor la obiectivu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Casa de cultură Bucea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0. Cojocn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a căminelor culturalel din Cojocna,Cara,Boju,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Iuriu de Câmpi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1. Dăbâc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achiziţia unui calculator pt.bibliotec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2. Feleacu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2.1. renovarea căminului cultural din localitate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Gheorgheni</w:t>
        <w:tab/>
        <w:tab/>
        <w:tab/>
        <w:tab/>
        <w:tab/>
        <w:tab/>
        <w:tab/>
        <w:t>2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2.2. renovarea căminului cultural Feleacu</w:t>
        <w:tab/>
        <w:tab/>
        <w:tab/>
        <w:tab/>
        <w:t>2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3. Fizeşu Gherlii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3.1. amenjare şi împrejmuire cămin cultural sat Bonţ</w:t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3.2. reparaţii cămin cultural Nicula</w:t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4. Floreşti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organizarea informatică a bibliotec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5. Gilău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dotarea casei de cultură cu încălzire centra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6. Gârbău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6.1. reparaţie capitală cămin cultural sat Turea</w:t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6.2. supraetajare cămin cultural Gârbău</w:t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6.3. reparaţie capitală cămin cultural Viştea</w:t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7. Iar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îmbunătăţirea fondului de carte la biblioteca comuna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8. Iclod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8.1. lucrări de reparaţii Muzeul de istorie din localitate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Iclod</w:t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28.2. amenajarea corespunzătoare a clădirii bibliotecii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comun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9. Izvoru Crişulu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 la căminele cultur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0. Jichişu de Jos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 şi dotare cămine cultur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1. Jucu</w:t>
        <w:tab/>
        <w:tab/>
        <w:tab/>
        <w:tab/>
        <w:tab/>
        <w:tab/>
        <w:tab/>
        <w:tab/>
        <w:tab/>
        <w:tab/>
        <w:tab/>
        <w:t>50</w:t>
        <w:tab/>
        <w:tab/>
      </w:r>
      <w:r>
        <w:rPr>
          <w:sz w:val="24"/>
          <w:lang w:val="ro-RO"/>
        </w:rPr>
        <w:t xml:space="preserve">31.1. </w:t>
        <w:tab/>
        <w:t>achiziţii cărţi biblioteca comunală</w:t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31.2. reparaţie capitală şi schimbarea destinaţiei une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ab/>
        <w:t>clădiri din depozit în cămin cultural</w:t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31.3. reparaţie capitală clădire biblioteca comunală Jucu</w:t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2. Lun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rogram pentru cultur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3. Măguri Răcătău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3.1. reparaţii curente la căminul cultural din satul</w:t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 xml:space="preserve">        Măguri Răcătă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3.2. preluarea cantinei de la SC Cominex nemetalifere</w:t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4. Mănăstiren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deschiderea bibliotecii comunale Mănăstire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5. Mărgău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5.1. dotarea cu carte a bibliotecii comunale</w:t>
        <w:tab/>
      </w:r>
      <w:r>
        <w:rPr>
          <w:b/>
          <w:sz w:val="24"/>
          <w:lang w:val="ro-RO"/>
        </w:rPr>
        <w:tab/>
        <w:tab/>
        <w:tab/>
      </w:r>
      <w:r>
        <w:rPr>
          <w:sz w:val="24"/>
          <w:lang w:val="ro-RO"/>
        </w:rPr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35.2.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repararea căminului cultural din sat Ciuleni</w:t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6. Mărişel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novare monument Crucea Iancului şi acoperirea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scenei pe care au loc spectacolele la Mărişel –Fântânele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7. Mica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7.1. dotarea cu fond de carte a bibliotecii Mica</w:t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7.2. reparaţii capitale la cămin cultural Sânmărghita</w:t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8. Mintiu Gherlii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8.1. asigurare salariu bibliotecar, cheltuieli întreţinere,</w:t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dotări fond carte, reparaţ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38.2. cheltuieli reparaţii şi conservări monumente istorice</w:t>
        <w:tab/>
        <w:tab/>
        <w:t>1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 xml:space="preserve">        în satele aparţinătoare comun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9. Moldoveneşt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ămine culturale, dotare cu echipamente audio-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video, dotări cu scaun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0. Palatc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a căminelor culturale şi dotarea cu cărţi,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aparatură electronică a bibliotecii comun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1. Panticeu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abilitare cămin cultura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2. Ploscoş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salariu bibliotecar, energie electrică, cărţi, igienizare,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lemn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3. Poieni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3.1. reparaţii cămin cultural Valea Drăganului</w:t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3.2. reparaţii cămin cultural Traniş</w:t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4. Recea Cristur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4.1. reparaţii cămin cultural</w:t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4.2.  reparaţii cămin cultural Escu</w:t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4.3. zugrăveli cămin cultural Pustuţa</w:t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4.4. reînnoirea fondului de carte a bibliotecii comunale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Recea Cristu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5. Râşca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apitale la 5 cămine culturale din cătunel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Pleş, Râşca de Sus şi Cristeşti şi a căminelor din satel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Mărceşti şi Lăpuşeni; construcţia unei case parohi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arohia Oniceşt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6. Săcuieu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la căminul cultural Vişag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7. Sănduleşti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modernizare; dotare cu calculator şi achiziţie cărţ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8. Săvădisla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1. reparaţii cămin cultural Finişel</w:t>
        <w:tab/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2. reparaţii cămin cultural Lita</w:t>
        <w:tab/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3. reparaţii cămin cultural vechi Vlaha</w:t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4. acoperire cămin cultural nou Vlaha şi reparaţii curente</w:t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5. reparaţii la cămin cultural Vălişoara</w:t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6. repararea, respectiv schimbarea instalaţiei electric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 căminului cultural Săvădisla</w:t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7. reparaţii la căminul cultural Stolna</w:t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8.8. renovarea monumentului eroilor căzuţi în a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doilea război mondial Hăşdate</w:t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9. Sic</w:t>
        <w:tab/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9.1. Zilele comunei Sic</w:t>
        <w:tab/>
        <w:tab/>
        <w:tab/>
        <w:tab/>
        <w:tab/>
        <w:tab/>
        <w:t>4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49.2. reparaţie capitală clădire cămin cultural</w:t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0. Sâncraiu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curente la căminul cultural Brăişor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1. Sânmărtin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1.1. construire monument eroi război şi revoluţie</w:t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1.2. întreţinere şi funcţionare bibliotecă, cămine culturale,</w:t>
        <w:tab/>
        <w:tab/>
        <w:t>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unităţi de cultur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2. Sânpaul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2.1. reparaţie capitală cămin cultural Mihăieşti</w:t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2.2. reparaţie capitală cămin cultural Sânpaul</w:t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2.3. reparaţie capitală cămin Topa Mică</w:t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2.4. reparaţii curente cămin Sardu</w:t>
        <w:tab/>
        <w:tab/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2.5. reparaţie capitală cămin cultural Berindu</w:t>
        <w:tab/>
        <w:tab/>
        <w:tab/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3. Suatu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 şi dotare cămine culturale din Suatu şi Aruncut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4. Tritenii de Jos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4.1. reparaţie capitală la sediul bibliotecii comunale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4.2. construcţie sală poilivalentă pentru activităţi social-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culturale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5. Tureni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susţinerea financiară a activităţii bibliotecii şi a căminelor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cultur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6. Ţaga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6.1. reparaţii la căminele culturale Ţaga şi Sântioana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şi a bisericii ortodoxe din Ţag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6.2. achiziţie aparatură audio-video biblioteca comunală Ţaga</w:t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7. Unguraş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1. reparaţii cămin cultural Unguraş</w:t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2. reparaţii cămin cultural Valea Unguraşului</w:t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7.3. dotarea bibliotecii cu cărţi, cumpărarea unei sobe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8. V a d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a căminelor culturale din satele Bogata de Sus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şi Colna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9. Valea Ieri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novarea căminului cultural Caps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0. Viişoara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60.1. reparaţii curente şi dotarea cu mobilier biblioteca comunală</w:t>
        <w:tab/>
        <w:t>1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şi completare fond  carte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lang w:val="ro-RO"/>
        </w:rPr>
        <w:t>60.2. reparat acoperiş cămin cultural Urca</w:t>
        <w:tab/>
        <w:tab/>
        <w:tab/>
        <w:tab/>
        <w:t>10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lang w:val="ro-RO"/>
        </w:rPr>
        <w:t>60.3. reparaţii cămin cultural sat Viişoara</w:t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1. Vultureni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programe culturale şi distrac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62. Consiliul Judeţean Cluj  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Centrul Creaţiei Populare</w:t>
      </w:r>
      <w:r>
        <w:rPr>
          <w:sz w:val="24"/>
          <w:lang w:val="ro-RO"/>
        </w:rPr>
        <w:t xml:space="preserve"> pentru </w:t>
        <w:tab/>
        <w:tab/>
        <w:tab/>
        <w:tab/>
        <w:tab/>
        <w:tab/>
        <w:tab/>
      </w:r>
      <w:r>
        <w:rPr>
          <w:b/>
          <w:sz w:val="24"/>
          <w:lang w:val="ro-RO"/>
        </w:rPr>
        <w:t>200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- susţinerea Festivalului Internaţional de Film Transilvania </w:t>
        <w:tab/>
        <w:tab/>
        <w:t>2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TOTAL:</w:t>
        <w:tab/>
        <w:tab/>
        <w:tab/>
        <w:tab/>
        <w:tab/>
        <w:tab/>
        <w:t>3.200 MIL./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ab/>
        <w:tab/>
        <w:tab/>
        <w:tab/>
        <w:tab/>
        <w:tab/>
        <w:t xml:space="preserve">  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PRESEDINTE,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lang w:val="ro-RO"/>
        </w:rPr>
        <w:t>AL JUDETULUI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Graţian Serban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R O M Â N I A</w:t>
        <w:tab/>
        <w:tab/>
        <w:tab/>
        <w:tab/>
        <w:tab/>
        <w:t xml:space="preserve">                            Anexa nr. 3 la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JUDEŢUL CLUJ</w:t>
        <w:tab/>
        <w:tab/>
        <w:tab/>
        <w:tab/>
        <w:tab/>
        <w:t>Hotărârea Consiliului Judeţean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>CONSILIUL JUDEŢEAN</w:t>
      </w:r>
      <w:r>
        <w:rPr>
          <w:sz w:val="24"/>
          <w:lang w:val="ro-RO"/>
        </w:rPr>
        <w:tab/>
        <w:tab/>
        <w:tab/>
        <w:tab/>
        <w:t xml:space="preserve">                      nr. 57 din 31 mai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L I S T A</w:t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24"/>
        </w:rPr>
        <w:t>alocaţiilor de sume din cota de 16% din impozitul pe venit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e programul pentru culte religioas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jc w:val="right"/>
        <w:rPr/>
      </w:pPr>
      <w:r>
        <w:rPr>
          <w:sz w:val="24"/>
        </w:rPr>
        <w:t>Buget</w:t>
        <w:tab/>
        <w:t>3.000 milioane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ab/>
        <w:tab/>
        <w:t xml:space="preserve">                                                           Sume pe </w:t>
        <w:tab/>
        <w:tab/>
        <w:t xml:space="preserve">        Sum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>proiecte</w:t>
        <w:tab/>
        <w:t xml:space="preserve">  </w:t>
        <w:tab/>
        <w:t xml:space="preserve">        tota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 xml:space="preserve">       - milioane lei -</w:t>
        <w:tab/>
        <w:tab/>
        <w:t xml:space="preserve">  - milioane lei -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………………………………………………………………………………………………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Municipiul Cluj-Napoca</w:t>
        <w:tab/>
      </w:r>
      <w:r>
        <w:rPr>
          <w:sz w:val="24"/>
          <w:lang w:val="ro-RO"/>
        </w:rPr>
        <w:tab/>
        <w:tab/>
        <w:tab/>
        <w:tab/>
        <w:tab/>
        <w:tab/>
        <w:tab/>
      </w:r>
      <w:r>
        <w:rPr>
          <w:b/>
          <w:sz w:val="24"/>
          <w:lang w:val="ro-RO"/>
        </w:rPr>
        <w:t>719</w:t>
      </w:r>
    </w:p>
    <w:p>
      <w:pPr>
        <w:pStyle w:val="Normal"/>
        <w:bidi w:val="0"/>
        <w:ind w:left="360" w:right="0" w:hanging="0"/>
        <w:jc w:val="both"/>
        <w:rPr>
          <w:lang w:val="ro-RO"/>
        </w:rPr>
      </w:pPr>
      <w:r>
        <w:rPr>
          <w:sz w:val="24"/>
          <w:lang w:val="ro-RO"/>
        </w:rPr>
        <w:t>Finalizarea bisericilor</w:t>
      </w:r>
    </w:p>
    <w:p>
      <w:pPr>
        <w:pStyle w:val="Normal"/>
        <w:bidi w:val="0"/>
        <w:ind w:left="360" w:right="0" w:hanging="0"/>
        <w:jc w:val="both"/>
        <w:rPr>
          <w:lang w:val="ro-RO"/>
        </w:rPr>
      </w:pPr>
      <w:r>
        <w:rPr>
          <w:sz w:val="24"/>
          <w:lang w:val="ro-RO"/>
        </w:rPr>
        <w:t>În construcţi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bidi w:val="0"/>
        <w:ind w:left="780" w:right="0" w:hanging="420"/>
        <w:jc w:val="both"/>
        <w:rPr>
          <w:lang w:val="ro-RO"/>
        </w:rPr>
      </w:pPr>
      <w:r>
        <w:rPr>
          <w:sz w:val="24"/>
          <w:lang w:val="ro-RO"/>
        </w:rPr>
        <w:t>Parohia Ortodoxă a Tuturor Sfinţilor</w:t>
        <w:tab/>
        <w:tab/>
        <w:tab/>
        <w:t>25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2. Parohia Ortodoxă “Sf. Ap.Petru şi Pavel”               10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3. Parohia Ortodoxă “Sf. Toma”</w:t>
        <w:tab/>
        <w:tab/>
        <w:t xml:space="preserve">          15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4. Parohia Ortodoxă “Înălţarea Sf. Cruci”</w:t>
        <w:tab/>
        <w:tab/>
        <w:t>5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1.5. Parohia greco-catolică Mănăştu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Biserica “Coborârea Sfântului Spirit”</w:t>
        <w:tab/>
        <w:t xml:space="preserve">          10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1.6. Capela Ortodoxă de la Spitalul de Recuperare          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1.7. Parohia reformată nr.XI – Cluj Napoc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str. Donath 142-pt. construire biserică</w:t>
        <w:tab/>
        <w:tab/>
        <w:t>22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1.8. Biserica Evanghelică Luterană –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Supreintendenţa Evanghelică S.P.</w:t>
        <w:tab/>
        <w:tab/>
        <w:tab/>
        <w:t xml:space="preserve">    3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1.9. Biserica Adventistă Cluj</w:t>
        <w:tab/>
        <w:tab/>
        <w:tab/>
        <w:tab/>
        <w:t xml:space="preserve">    9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1.10. Cultul Mozaic Cluj</w:t>
        <w:tab/>
        <w:tab/>
        <w:tab/>
        <w:tab/>
        <w:tab/>
        <w:t xml:space="preserve">    2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1.11. Parohia Romano-catolică Dâmbu-Rotund</w:t>
        <w:tab/>
        <w:tab/>
        <w:t xml:space="preserve">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1.12. Parohia Romano-catolică Mănăştur</w:t>
        <w:tab/>
        <w:tab/>
        <w:tab/>
        <w:t xml:space="preserve">  22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Dej (Protopopiatul ortodox Dej)</w:t>
        <w:tab/>
        <w:tab/>
      </w:r>
      <w:r>
        <w:rPr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încălzire centrală apă-canalizare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la Mănăstirea Căşie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.  Turda</w:t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3.1. Casa de bătrâni a Bisericii Ortodoxe</w:t>
        <w:tab/>
        <w:tab/>
        <w:tab/>
        <w:t xml:space="preserve">  37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3.2. Parohia Romano-Catolică  - Cat. Turda</w:t>
        <w:tab/>
        <w:tab/>
        <w:t xml:space="preserve">  30</w:t>
        <w:tab/>
        <w:t xml:space="preserve">    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</w:t>
      </w:r>
      <w:r>
        <w:rPr>
          <w:sz w:val="24"/>
          <w:lang w:val="ro-RO"/>
        </w:rPr>
        <w:t xml:space="preserve">. </w:t>
      </w:r>
      <w:r>
        <w:rPr>
          <w:b/>
          <w:sz w:val="24"/>
          <w:lang w:val="ro-RO"/>
        </w:rPr>
        <w:t>Câmpia Turzii</w:t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ntinuare lucrări la Biserica Penticostală-Rom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. Gherla</w:t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5.1. Lucrări de construcţie la Bis. Ortodoxă </w:t>
        <w:tab/>
        <w:t>III</w:t>
        <w:tab/>
        <w:t>10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5.2. Lucrări construcţie la Bis. Greco - Catolică</w:t>
        <w:tab/>
        <w:t xml:space="preserve">  5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. Huedin</w:t>
        <w:tab/>
        <w:tab/>
        <w:tab/>
        <w:tab/>
        <w:tab/>
        <w:tab/>
        <w:tab/>
        <w:tab/>
        <w:tab/>
        <w:tab/>
        <w:t>2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6.1. Realizarea monumentului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protopop Aurel Munteanu</w:t>
        <w:tab/>
        <w:tab/>
        <w:tab/>
        <w:tab/>
        <w:t xml:space="preserve"> 3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6.2. Sediul protopepesc cu capel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oraşul Huedin</w:t>
        <w:tab/>
        <w:tab/>
        <w:tab/>
        <w:tab/>
        <w:t xml:space="preserve">           12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6.3. Construcţie Biserica greco-catolică</w:t>
        <w:tab/>
        <w:tab/>
        <w:t xml:space="preserve"> 8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7. Aghireş 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 xml:space="preserve">7.1. Parohia Reformată Macău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 xml:space="preserve">pentru construire sală enoriaşi </w:t>
        <w:tab/>
        <w:tab/>
        <w:tab/>
        <w:t>10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8. Aluniş</w:t>
        <w:tab/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 xml:space="preserve"> 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re lăcaşuri de cult din satel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Aluniş, Ghirolt, Corneni, Vale, Prune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9. Aşchileu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-. reparaţii Biserică ortodoxă Aşchileul Mic           </w:t>
      </w:r>
    </w:p>
    <w:p>
      <w:pPr>
        <w:pStyle w:val="Normal"/>
        <w:bidi w:val="0"/>
        <w:ind w:left="720" w:right="0" w:hanging="720"/>
        <w:jc w:val="both"/>
        <w:rPr>
          <w:lang w:val="ro-RO"/>
        </w:rPr>
      </w:pPr>
      <w:r>
        <w:rPr>
          <w:b/>
          <w:sz w:val="24"/>
          <w:lang w:val="ro-RO"/>
        </w:rPr>
        <w:t>10. Baciu</w:t>
        <w:tab/>
        <w:tab/>
        <w:tab/>
        <w:tab/>
        <w:tab/>
        <w:tab/>
        <w:tab/>
        <w:tab/>
        <w:tab/>
        <w:tab/>
        <w:t>65</w:t>
        <w:tab/>
      </w:r>
    </w:p>
    <w:p>
      <w:pPr>
        <w:pStyle w:val="Normal"/>
        <w:bidi w:val="0"/>
        <w:ind w:left="720" w:right="0" w:hanging="72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 xml:space="preserve">- </w:t>
      </w:r>
      <w:r>
        <w:rPr>
          <w:sz w:val="24"/>
          <w:lang w:val="ro-RO"/>
        </w:rPr>
        <w:t xml:space="preserve">Execuţie pictură la Biserica ortodoxă Coruşu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1. Băişoara</w:t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1.1. lucrări construire centrală pt. încălzi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Biserica ortodoxă Băişoara</w:t>
        <w:tab/>
        <w:tab/>
        <w:t xml:space="preserve">             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1.2. lucrări construire Biserica Mănăstir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“SF.Ilie”</w:t>
        <w:tab/>
        <w:tab/>
        <w:tab/>
        <w:tab/>
        <w:tab/>
        <w:t xml:space="preserve">              2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1.3.  Biserica Greco-catolică</w:t>
        <w:tab/>
        <w:tab/>
        <w:tab/>
        <w:t xml:space="preserve">              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1.4.  Biserica Baptistă – Săcel</w:t>
        <w:tab/>
        <w:tab/>
        <w:tab/>
        <w:t xml:space="preserve">  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1.5.  Biserica ortodoxă Muntele Băişorii</w:t>
        <w:tab/>
        <w:t xml:space="preserve">              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2. Beliş</w:t>
        <w:tab/>
        <w:tab/>
        <w:tab/>
        <w:tab/>
        <w:tab/>
        <w:tab/>
        <w:tab/>
        <w:tab/>
        <w:tab/>
        <w:tab/>
        <w:t xml:space="preserve"> 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i şi întreţinere lăcaşuri d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 cult ortodox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în satele Beliş, Bălceşti, Giurcuţa de Sus, Poiana Horea</w:t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3. Bonţida</w:t>
        <w:tab/>
        <w:tab/>
        <w:tab/>
        <w:tab/>
        <w:tab/>
        <w:tab/>
        <w:tab/>
        <w:tab/>
        <w:tab/>
        <w:tab/>
        <w:t xml:space="preserve"> 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Biserica ortodoxă Bonţida – amenajare cape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4. Borşa</w:t>
        <w:tab/>
        <w:tab/>
        <w:tab/>
        <w:tab/>
        <w:tab/>
        <w:tab/>
        <w:tab/>
        <w:tab/>
        <w:tab/>
        <w:tab/>
        <w:t xml:space="preserve"> 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Întreţinere – renoare Biserica ortodoxă Borş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5. Buza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- Parohia Reformată Buza, pt. construire biserică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6. Căpuşu Mare</w:t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-  Întreţinere bisericile ortodoxe din satele Straja,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Dângău Mare, Dângău Mic, Bălceşti, Agârbici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Păniceni, Dumbrava</w:t>
        <w:tab/>
        <w:tab/>
        <w:tab/>
        <w:tab/>
        <w:t xml:space="preserve">   </w:t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7. Chinteni</w:t>
        <w:tab/>
        <w:tab/>
        <w:tab/>
        <w:tab/>
        <w:tab/>
        <w:tab/>
        <w:tab/>
        <w:t xml:space="preserve">  </w:t>
        <w:tab/>
        <w:tab/>
        <w:tab/>
        <w:t>6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7.1. Biserica ortodoxă Chinteni</w:t>
        <w:tab/>
        <w:tab/>
        <w:tab/>
        <w:t xml:space="preserve">   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7.2. Biserica ortodoxă Deuşu-Vechea</w:t>
        <w:tab/>
        <w:tab/>
        <w:t xml:space="preserve">   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8. Câţcău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8.1. Biserica ortodoxă Salisca</w:t>
        <w:tab/>
        <w:tab/>
        <w:tab/>
        <w:t xml:space="preserve">  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18.2. Biserica ortodoxă Muncel</w:t>
        <w:tab/>
        <w:tab/>
        <w:tab/>
        <w:t xml:space="preserve">  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9. Ciucea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- reparaţii “mănăstirea Naşterea Maicii Domnului”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0. Ciurila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programe pentru cult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1. Cojocna</w:t>
        <w:tab/>
        <w:tab/>
        <w:tab/>
        <w:tab/>
        <w:tab/>
        <w:tab/>
        <w:tab/>
        <w:tab/>
        <w:tab/>
        <w:tab/>
        <w:t xml:space="preserve">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- Parohia Romano-Catolică Cojocn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2. Dăbâca  </w:t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paraţii curente la bisericile ortodoxe Dabâca, </w:t>
      </w:r>
    </w:p>
    <w:p>
      <w:pPr>
        <w:pStyle w:val="Normal"/>
        <w:bidi w:val="0"/>
        <w:ind w:left="720" w:right="0" w:firstLine="360"/>
        <w:jc w:val="both"/>
        <w:rPr>
          <w:lang w:val="ro-RO"/>
        </w:rPr>
      </w:pPr>
      <w:r>
        <w:rPr>
          <w:sz w:val="24"/>
          <w:lang w:val="ro-RO"/>
        </w:rPr>
        <w:t>Luna de Jos  şi Pigli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3. Feleacu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Sprijin financiar pentru renovarea Bisericii Ortodox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4. Floreşti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24.1. Reparaţii întreţinere Biserici ortodoxe</w:t>
        <w:tab/>
        <w:t xml:space="preserve">    3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24.2. Reparaţii întreţinere Biserica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Greco Catolică</w:t>
        <w:tab/>
        <w:tab/>
        <w:tab/>
        <w:tab/>
        <w:t xml:space="preserve">    1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24.3. Parohia Romano-Catolică Floreşti</w:t>
        <w:tab/>
        <w:t xml:space="preserve">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5. Frata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împrejmuire cimitir (comun)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6. Gârbău </w:t>
        <w:tab/>
        <w:tab/>
        <w:tab/>
        <w:tab/>
        <w:tab/>
        <w:tab/>
        <w:tab/>
        <w:tab/>
        <w:tab/>
        <w:tab/>
        <w:t xml:space="preserve">25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Continuare lucrări biserică nouă</w:t>
        <w:tab/>
        <w:tab/>
        <w:t xml:space="preserve">     2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7. Iara </w:t>
        <w:tab/>
        <w:tab/>
        <w:tab/>
        <w:tab/>
        <w:tab/>
        <w:tab/>
        <w:tab/>
        <w:tab/>
        <w:tab/>
        <w:tab/>
        <w:t xml:space="preserve">60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27.1. Biserica Ortodoxa sat Surduc </w:t>
        <w:tab/>
        <w:tab/>
        <w:t xml:space="preserve">    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27.2. Constucţia Bisericii ortodoxe Iara </w:t>
        <w:tab/>
        <w:t xml:space="preserve">    30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8. Iclod</w:t>
        <w:tab/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constuire casa mortuară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9. Mintiu Gherlii </w:t>
        <w:tab/>
        <w:tab/>
        <w:tab/>
        <w:tab/>
        <w:tab/>
        <w:tab/>
        <w:tab/>
        <w:tab/>
        <w:tab/>
        <w:t xml:space="preserve">5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nstrucţie Biserica ortodoxă- sat Buneşt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0. Mociu </w:t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nstrucţie Biserica ortodoxă - sat Crişe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1. Moldoveneşti</w:t>
        <w:tab/>
        <w:tab/>
        <w:tab/>
        <w:tab/>
        <w:tab/>
        <w:tab/>
        <w:tab/>
        <w:tab/>
        <w:tab/>
        <w:t>39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 xml:space="preserve">- sprijin financiar pt. Parohia Unitariană Plăieşti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2. Palatca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construire casa parohială ortodoxă Palatc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3. Pata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parohia ortodoxă Pat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4. Rîşca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-     construcţie casă parohială ortodoxă – Oniceşti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5. Recea Cristur </w:t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sfinţirea monumentului din curtea bisericii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6. Săcuieu </w:t>
        <w:tab/>
        <w:tab/>
        <w:tab/>
        <w:tab/>
        <w:tab/>
        <w:tab/>
        <w:tab/>
        <w:tab/>
        <w:tab/>
        <w:tab/>
        <w:t xml:space="preserve">3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dotări pentru bisericile ortodoxe de pe raza com.Sacuieu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37. Săvădisla </w:t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37.1. construirea bisericii ortodox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în satul Stolna   </w:t>
        <w:tab/>
        <w:tab/>
        <w:tab/>
        <w:tab/>
        <w:t xml:space="preserve">    5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37.2. lucrări de consolidare la biseric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         ortodoxă din satul Finisel </w:t>
        <w:tab/>
        <w:tab/>
        <w:t xml:space="preserve">    4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8. Sănduleşti ( Copăceni)</w:t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rograme pentru culte, reparaţii întreţinere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Bisericile ortodox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9. Sâncraiu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paraţii biserici ortodoxe din 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sz w:val="24"/>
          <w:lang w:val="ro-RO"/>
        </w:rPr>
        <w:t>satele aparţinăto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40. Sic 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40.1.  reparaţii biserica ortodoxă din Sic </w:t>
        <w:tab/>
        <w:t xml:space="preserve">     30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40.2. Parohia Romano-Catolică Sic</w:t>
        <w:tab/>
        <w:tab/>
        <w:t xml:space="preserve">     10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41. Taga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paraţii capitale biserica ortodoxa Tag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42. Unguraş 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2.1. Construcţie biserica greco-catolica</w:t>
        <w:tab/>
        <w:tab/>
        <w:t>30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Sf. Petru şi Pavel, sat Batin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42.2. Parohia Romano Catolică Unguraş</w:t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43. Valea Ierii </w:t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menajare căi acces în curtea bisericii,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renovarea casei parohiale, repararea împrejurimi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cimitir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44. Mănăstirea Floreşti </w:t>
        <w:tab/>
        <w:tab/>
        <w:tab/>
        <w:tab/>
        <w:tab/>
        <w:tab/>
        <w:tab/>
        <w:tab/>
        <w:t>3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45. Mănăstirea Nicula </w:t>
        <w:tab/>
        <w:tab/>
        <w:tab/>
        <w:tab/>
        <w:tab/>
        <w:tab/>
        <w:tab/>
        <w:tab/>
        <w:t>1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>TOTAL:</w:t>
        <w:tab/>
        <w:tab/>
        <w:tab/>
        <w:tab/>
        <w:tab/>
        <w:t>3.000 MIL./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PRESEDINTE,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lang w:val="ro-RO"/>
        </w:rPr>
        <w:t>AL JUDETULUI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Graţian Serban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 O M A N I A  </w:t>
        <w:tab/>
        <w:tab/>
        <w:tab/>
        <w:tab/>
        <w:tab/>
        <w:tab/>
        <w:tab/>
        <w:t xml:space="preserve">                Anexa nr. 4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UDETUL CLUJ  </w:t>
        <w:tab/>
        <w:tab/>
        <w:tab/>
        <w:tab/>
        <w:tab/>
        <w:tab/>
        <w:t>la Hotărârea nr. 57/31.05.2002</w:t>
      </w:r>
      <w:r>
        <w:rPr>
          <w:b/>
          <w:sz w:val="24"/>
        </w:rPr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4"/>
        </w:rPr>
        <w:t>CONSILIUL JUDEŢEAN</w:t>
        <w:tab/>
        <w:tab/>
        <w:tab/>
        <w:tab/>
      </w:r>
      <w:r>
        <w:rPr>
          <w:sz w:val="24"/>
        </w:rPr>
        <w:t xml:space="preserve"> </w:t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bidi w:val="0"/>
        <w:ind w:left="0" w:right="0" w:hanging="0"/>
        <w:rPr/>
      </w:pPr>
      <w:r>
        <w:rPr/>
        <w:t>Buget program: 3.000 milioane lei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  <w:u w:val="single"/>
        </w:rPr>
        <w:t>S I T U A Ţ I 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rivind repartizarea fondurilor alocate din cota de 16% din impozitul pe venit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entru echilibrarea bugetelor locale şi a bugetului propriu al judeţului Cluj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ROGRAME PENTRU SPOR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>Suma pe obiectiv</w:t>
        <w:tab/>
        <w:t xml:space="preserve">      Suma totală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 xml:space="preserve">  - </w:t>
      </w:r>
      <w:r>
        <w:rPr>
          <w:sz w:val="24"/>
          <w:u w:val="single"/>
          <w:lang w:val="ro-RO"/>
        </w:rPr>
        <w:t xml:space="preserve">milioane lei </w:t>
      </w:r>
      <w:r>
        <w:rPr>
          <w:sz w:val="24"/>
          <w:lang w:val="ro-RO"/>
        </w:rPr>
        <w:t xml:space="preserve">-               - </w:t>
      </w:r>
      <w:r>
        <w:rPr>
          <w:sz w:val="24"/>
          <w:u w:val="single"/>
          <w:lang w:val="ro-RO"/>
        </w:rPr>
        <w:t>milioane lei</w:t>
      </w:r>
      <w:r>
        <w:rPr>
          <w:sz w:val="24"/>
          <w:lang w:val="ro-RO"/>
        </w:rPr>
        <w:t xml:space="preserve"> -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 D.J.T.S.J.Cluj</w:t>
        <w:tab/>
        <w:tab/>
      </w:r>
      <w:r>
        <w:rPr>
          <w:sz w:val="24"/>
          <w:lang w:val="ro-RO"/>
        </w:rPr>
        <w:tab/>
        <w:tab/>
        <w:tab/>
        <w:tab/>
        <w:tab/>
        <w:tab/>
        <w:tab/>
      </w:r>
      <w:r>
        <w:rPr>
          <w:b/>
          <w:sz w:val="24"/>
          <w:lang w:val="ro-RO"/>
        </w:rPr>
        <w:t xml:space="preserve">2.655 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. D.T.S.J. Cluj</w:t>
        <w:tab/>
        <w:tab/>
        <w:tab/>
        <w:tab/>
        <w:tab/>
        <w:tab/>
        <w:t>30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150 mil.lei pentru premierea primilo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10 sportivi ai judeţului, pe anul 2001,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şi 150 mil.lei pentru jocul de basche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România-Israe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2. F.C.”Universitatea” Cluj-Napoca</w:t>
      </w:r>
      <w:r>
        <w:rPr>
          <w:sz w:val="24"/>
          <w:lang w:val="ro-RO"/>
        </w:rPr>
        <w:t>;</w:t>
      </w:r>
      <w:r>
        <w:rPr>
          <w:b/>
          <w:sz w:val="24"/>
          <w:lang w:val="ro-RO"/>
        </w:rPr>
        <w:t xml:space="preserve"> div.B</w:t>
        <w:tab/>
        <w:t xml:space="preserve"> </w:t>
        <w:tab/>
        <w:t>80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pentru sprijinirea echipei de fotba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3. I.S.Câmpia Turzii – div.B</w:t>
        <w:tab/>
        <w:tab/>
        <w:tab/>
        <w:tab/>
        <w:t>20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sprijinirea echipei de fotba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1.4. “Unirea “ Dej –              </w:t>
        <w:tab/>
        <w:tab/>
        <w:tab/>
        <w:tab/>
        <w:tab/>
        <w:t>200</w:t>
        <w:tab/>
        <w:tab/>
        <w:tab/>
        <w:tab/>
        <w:tab/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- pentru sprijinirea echipei de fotbal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- div.C, baschet - div.A şi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volei masculin – div.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5. F.C.SELENA Dej</w:t>
        <w:tab/>
        <w:tab/>
        <w:tab/>
        <w:tab/>
        <w:tab/>
        <w:t>75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entru susţinerea activităţii fotbalistic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6. Club sportiv Gloria Dej</w:t>
        <w:tab/>
        <w:tab/>
        <w:tab/>
        <w:tab/>
        <w:tab/>
        <w:t>15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1.7. Consiliul municipal Gherla – </w:t>
      </w:r>
      <w:r>
        <w:rPr>
          <w:sz w:val="24"/>
          <w:lang w:val="ro-RO"/>
        </w:rPr>
        <w:t xml:space="preserve">pentru  </w:t>
        <w:tab/>
        <w:t xml:space="preserve">            </w:t>
        <w:tab/>
      </w:r>
      <w:r>
        <w:rPr>
          <w:b/>
          <w:sz w:val="24"/>
          <w:lang w:val="ro-RO"/>
        </w:rPr>
        <w:t>5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 xml:space="preserve">sprijinirea echipei de popice – div.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Constructorul Gherl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8. Turd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susţinerea activităţii sportive</w:t>
        <w:tab/>
        <w:tab/>
        <w:tab/>
        <w:t xml:space="preserve"> </w:t>
      </w:r>
      <w:r>
        <w:rPr>
          <w:b/>
          <w:sz w:val="24"/>
          <w:lang w:val="ro-RO"/>
        </w:rPr>
        <w:t>1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Dotare cu echipament sportiv a secţiei de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volei a CSS Turda</w:t>
        <w:tab/>
        <w:tab/>
        <w:tab/>
        <w:tab/>
        <w:t xml:space="preserve">  </w:t>
        <w:tab/>
        <w:t xml:space="preserve">   </w:t>
      </w:r>
      <w:r>
        <w:rPr>
          <w:b/>
          <w:sz w:val="24"/>
          <w:lang w:val="ro-RO"/>
        </w:rPr>
        <w:t>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9. Comuna Viişoara -  pentru construirea unei</w:t>
        <w:tab/>
        <w:t xml:space="preserve"> </w:t>
        <w:tab/>
        <w:t xml:space="preserve"> 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baze sportive şi sprijinirea activităţ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0. Comuna Iclod</w:t>
        <w:tab/>
        <w:t>pentru construirea unei</w:t>
        <w:tab/>
        <w:tab/>
        <w:t xml:space="preserve"> 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baze sportive şi sprijinirea activităţ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1. Comuna Mintiul Gherlii - pentru</w:t>
        <w:tab/>
        <w:t xml:space="preserve">            </w:t>
        <w:tab/>
        <w:t xml:space="preserve"> 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construireaunei baze sportive şi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sprijinirea activităţii 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1.12. Comuna Iara - pentru construirea unei       </w:t>
        <w:tab/>
        <w:tab/>
        <w:t xml:space="preserve">   2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baze sportive şi sprijinirea activităţ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sportiv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3. Comuna Jucu - pentru construirea unei</w:t>
        <w:tab/>
        <w:tab/>
        <w:t xml:space="preserve">  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baze sportive şi sprijinirea activităţ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4. C.S.M. Cluj-Napoca – pentru sprijinirea</w:t>
        <w:tab/>
        <w:tab/>
        <w:t>20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secţiilor de: judo, polo, lupte scrimă,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haltere şi atletis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5. C.S.”Universitatea Cluj-Napoca”</w:t>
        <w:tab/>
        <w:tab/>
        <w:tab/>
        <w:t>40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pentru sprijinirea secţiilor de baschet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(m+f), handbal (m+f), rugbi şi atletism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6. CSS Viitorul Cluj-Napoca</w:t>
        <w:tab/>
        <w:tab/>
        <w:tab/>
        <w:tab/>
        <w:t>120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pentru sprijinirea secţiilor calificate la turneel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finale ale campionatelor naţion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7.C.S.Voinţa Cluj-Napoca</w:t>
        <w:tab/>
        <w:tab/>
        <w:tab/>
        <w:tab/>
        <w:t>40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entru sprijinirea secţiilor de: karate,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>lupte, haltere şi box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8. CSS Atletic Cluj-Napoca</w:t>
        <w:tab/>
        <w:tab/>
        <w:tab/>
        <w:tab/>
        <w:t>20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entru susţinerea activităţii atletic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.19. Telecom Cluj-Napoca</w:t>
        <w:tab/>
        <w:tab/>
        <w:tab/>
        <w:tab/>
        <w:tab/>
        <w:t>20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pentru susţinerea activităţii atletic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 . Aghireşu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- </w:t>
      </w:r>
      <w:r>
        <w:rPr>
          <w:sz w:val="24"/>
          <w:lang w:val="ro-RO"/>
        </w:rPr>
        <w:t>Amenajare terenuri de agrement şi activităţi sportiv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Aghireşu Fabrici şi Băgara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. Aluniş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a unei baze sportive în localitatea Aluniş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şi Ghirolt; Sprijinirea mişcării sportive pe raza comun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4. Aşchileu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susţinerea activităţii 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5 Băişoar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Construire vestiare sportivi –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6. Bobâln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susţinerea activităţii sportive</w:t>
        <w:tab/>
        <w:tab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7. Călăţele.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Amenajare teren sport localitatea Călăţele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Chinteni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Susţinerea activităţilor sportive şi înfiinţarea unei</w:t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 xml:space="preserve">baze sportive (teren fotbal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Ciucea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a unor terenuri de sport pe raza comunei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Ciucea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0. Cojocn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Reparaţie capitală sala de sport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1</w:t>
      </w:r>
      <w:r>
        <w:rPr>
          <w:sz w:val="24"/>
          <w:lang w:val="ro-RO"/>
        </w:rPr>
        <w:t xml:space="preserve">. </w:t>
      </w:r>
      <w:r>
        <w:rPr>
          <w:b/>
          <w:sz w:val="24"/>
          <w:lang w:val="ro-RO"/>
        </w:rPr>
        <w:t>Dăbâc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 Împrejmuire arena sportivă comunală Dăbâca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2. Feleacu</w:t>
        <w:tab/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>12.1. Amenajare teren fotbal sat Vâlcele</w:t>
        <w:tab/>
        <w:t xml:space="preserve">  </w:t>
        <w:tab/>
        <w:t xml:space="preserve"> </w:t>
      </w:r>
      <w:r>
        <w:rPr>
          <w:b/>
          <w:sz w:val="24"/>
          <w:lang w:val="ro-RO"/>
        </w:rPr>
        <w:t>5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12.2. Amenajare teren fotbal sat Gheorgheni</w:t>
        <w:tab/>
        <w:t xml:space="preserve">   </w:t>
        <w:tab/>
        <w:t xml:space="preserve"> </w:t>
      </w:r>
      <w:r>
        <w:rPr>
          <w:b/>
          <w:sz w:val="24"/>
          <w:lang w:val="ro-RO"/>
        </w:rPr>
        <w:t>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3. Fizeşu Gherlii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- Amenajare şi împrejmuire teren de sport pentr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echipa Zorile Bonţ – Fizeşu Gherlii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4. Gilău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Finalizare lucrări construcţii baza sportivă Gilău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5. Iar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Finanţarea sportivei Sucar Loredana- din lotul d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gimnastică de la Deva</w:t>
        <w:tab/>
        <w:tab/>
        <w:t xml:space="preserve">    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6. Izvoru Crişului</w:t>
        <w:tab/>
        <w:tab/>
        <w:tab/>
        <w:tab/>
        <w:tab/>
        <w:tab/>
        <w:tab/>
        <w:tab/>
        <w:tab/>
        <w:t>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 teren fotbal, executare gard, construire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vestiar Izvoru Crişulu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7. Jichişu de Jos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- Modernizare teren volei, împrejmuir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teren fotbal  - Jichişu de Jos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8. Mănăstireni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susţinerea activităţii 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19. Mărişel</w:t>
        <w:tab/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- Organizare concurs de schi dotat cu Cup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 xml:space="preserve">Pelaghia Roşu” şi amenajare teren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de sport – Mărişel</w:t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0. Mociu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Reparaţii şi amenajări baza sportivă – Mociu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1. Moldoveneşti</w:t>
        <w:tab/>
        <w:tab/>
        <w:tab/>
        <w:tab/>
        <w:tab/>
        <w:tab/>
        <w:tab/>
        <w:tab/>
        <w:tab/>
        <w:t>15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- Amenajarea, întreţinerea terenului de fotbal</w:t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şi dotarea sălii de sport – Moldoveneşti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2. Panticeu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 bază sportivă Panticeu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3. Recea Cristur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- Înfiinţare vestiare şi cheltuieli pt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funcţionalitate</w:t>
        <w:tab/>
        <w:t>- Recea Cristur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4. Săcuieu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Procurare de materiale sportive – Săcuieu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25. Sănduleşti 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 teren sport în Copăceni şi Sănduleşti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6. Săvădisl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Reabilitare baza sportivă “Progresul Vlaha” –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7. Sânmărtin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 susţinerea activităţii sportiv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8. Sic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Înfiinţarea şi dotarea unui teren sportiv – Sic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29. Sâncraiu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a unui teren de fotbal – Sâncraiu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0. V a d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 teren sportiv - Vad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1. Valea Ierii</w:t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Amenajarea bazei sportive a comunei Valea Ierii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32.Vultureni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 Împrejmuire bază sportivă, procurare echipamente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>sportive - Vulture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ab/>
        <w:tab/>
        <w:tab/>
        <w:tab/>
        <w:tab/>
        <w:tab/>
        <w:t xml:space="preserve"> 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PRESEDINTE,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lang w:val="ro-RO"/>
        </w:rPr>
        <w:t>AL JUDETULUI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                 </w:t>
      </w:r>
      <w:r>
        <w:rPr>
          <w:b/>
          <w:sz w:val="24"/>
          <w:lang w:val="ro-RO"/>
        </w:rPr>
        <w:t>Graţian Serban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           </w:t>
      </w:r>
      <w:r>
        <w:rPr>
          <w:b w:val="false"/>
          <w:sz w:val="24"/>
          <w:lang w:val="en-AU"/>
        </w:rPr>
        <w:t>R O M Â N I A</w:t>
        <w:tab/>
        <w:tab/>
        <w:tab/>
        <w:tab/>
        <w:tab/>
        <w:t xml:space="preserve">         </w:t>
      </w:r>
      <w:r>
        <w:rPr>
          <w:sz w:val="24"/>
          <w:lang w:val="en-AU"/>
        </w:rPr>
        <w:t>Anexa nr. 5</w:t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4"/>
          <w:lang w:val="en-AU"/>
        </w:rPr>
        <w:t xml:space="preserve">         </w:t>
      </w:r>
      <w:r>
        <w:rPr>
          <w:b w:val="false"/>
          <w:sz w:val="24"/>
          <w:lang w:val="en-AU"/>
        </w:rPr>
        <w:t>JUDEŢUL CLUJ</w:t>
      </w:r>
      <w:r>
        <w:rPr>
          <w:sz w:val="24"/>
          <w:lang w:val="en-AU"/>
        </w:rPr>
        <w:tab/>
        <w:tab/>
        <w:tab/>
        <w:tab/>
        <w:t xml:space="preserve">      la Hot. nr. 57 din 31 mai 2002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sz w:val="24"/>
          <w:lang w:val="en-AU"/>
        </w:rPr>
        <w:t>CONSILIUL JUDEŢEAN</w:t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>REPARTIZAREA</w:t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sumei de 5 miliarde lei din cota de 16% impozit pe venit la dispoziţia Consiliului Judeţean pentru echilibrarea bugetelor locale, în vederea </w:t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>susţinerii Programului nr. 7 – “Susţinerea programului de sănătate publică”</w:t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  <w:tab/>
        <w:tab/>
        <w:tab/>
        <w:tab/>
        <w:t xml:space="preserve">                       Suma aprobată pe program : 5 miliarde lei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267"/>
        <w:gridCol w:w="2977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>Nr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>cr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Solicita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Suma repartizată (le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Observaţ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Spitalul Clinic Judeţe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.000.000.000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4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Pt. Clinica Buco-Maxilofacială 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Pt. Clinica de Psihiatrie I -grupuri socia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Spitalul Clinic de Adulţ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.4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Pt. spălători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Institutul Oncologic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9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Pt. spălătorie, bloc alimentar </w:t>
            </w:r>
            <w:r>
              <w:rPr>
                <w:b w:val="false"/>
                <w:sz w:val="24"/>
              </w:rPr>
              <w:t>şi amenajări exterio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Spitatul Clinic de Copi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3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Spitalul Clinic de Recuperar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3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6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Institutul Inimi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7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 xml:space="preserve">                  </w:t>
            </w:r>
            <w:r>
              <w:rPr>
                <w:sz w:val="24"/>
                <w:lang w:val="en-AU"/>
              </w:rPr>
              <w:t>TOTAL 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sz w:val="24"/>
                <w:lang w:val="en-AU"/>
              </w:rPr>
              <w:t>5.000.0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ab/>
        <w:tab/>
        <w:tab/>
        <w:tab/>
        <w:tab/>
        <w:tab/>
        <w:tab/>
        <w:t xml:space="preserve">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</w:t>
      </w:r>
      <w:r>
        <w:rPr>
          <w:b/>
          <w:sz w:val="24"/>
          <w:lang w:val="ro-RO"/>
        </w:rPr>
        <w:t>PRESEDINTE,                                SECRETAR GENERAL AL JUDETULUI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Graţian Serban   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9"/>
        </w:tabs>
        <w:ind w:left="729" w:hanging="36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92"/>
        </w:tabs>
        <w:ind w:left="49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4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92"/>
        </w:tabs>
        <w:ind w:left="49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4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4</Words>
  <Characters>37543</Characters>
  <CharactersWithSpaces>3200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cic</dc:creator>
  <dc:description/>
  <dc:language>en-US</dc:language>
  <cp:lastModifiedBy/>
  <dcterms:modified xsi:type="dcterms:W3CDTF">2006-09-04T13:55:00Z</dcterms:modified>
  <cp:revision>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