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36</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61D, pentru executarea lucrării „D.T.A.C. Proiectul RO-NET Construirea unei infrastructuri naţionale de broadband în zonele defavorizate - Localitatea Batin"</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593/24.06.2015, privind emiterea acordului Judeţului Cluj, în calitate de proprietar al drumului judeţean DJ 161D, pentru executarea lucrării „</w:t>
      </w:r>
      <w:r>
        <w:rPr>
          <w:rFonts w:ascii="Times New Roman" w:hAnsi="Times New Roman"/>
          <w:b/>
          <w:color w:val="0F243E"/>
          <w:sz w:val="24"/>
          <w:lang w:val="en-US"/>
        </w:rPr>
        <w:t>D.T.A.C. Proiectul RO-NET Construirea unei infrastructuri naţionale de broadband în zonele defavorizate - Localitatea Batin</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593/13.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66/03.06.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61D,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Batin</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