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O Z I Ţ I A        Nr. 237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in 29 iun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prelungirea perioadei de exercitare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director general al Direcţiei Generală Buget-Finanţe, Resurse Umane, de către doamna GAZSI RODICA-FELICI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11441/2015 prin care se supune aprobării exercitarea cu caracter temporar a funcţiei publice de conducere vacante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rector general al Direcţiei Generale Buget-Finanţe, Resurse Umane, de către doamna Gazsi Rodica-Felic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it-IT"/>
        </w:rPr>
        <w:tab/>
      </w:r>
      <w:r>
        <w:rPr>
          <w:b w:val="false"/>
          <w:i w:val="false"/>
          <w:color w:val="auto"/>
          <w:sz w:val="24"/>
          <w:lang w:val="it-IT"/>
        </w:rPr>
        <w:t xml:space="preserve">Avizul    A.N.F.P. nr. 27657/2015 pentru prelungirea exercitării cu caracter temporar a funcţiei publice de conducere vacante de director general al </w:t>
      </w:r>
      <w:r>
        <w:rPr>
          <w:b w:val="false"/>
          <w:i w:val="false"/>
          <w:color w:val="000000"/>
          <w:sz w:val="24"/>
          <w:lang w:val="en-US"/>
        </w:rPr>
        <w:t>Direcţiei Generale Buget-Finanţe, Resurse Umane, de către doamna Gazsi Rodica-Felicia</w:t>
      </w:r>
      <w:r>
        <w:rPr>
          <w:b w:val="false"/>
          <w:i w:val="false"/>
          <w:color w:val="auto"/>
          <w:sz w:val="24"/>
          <w:lang w:val="it-IT"/>
        </w:rPr>
        <w:t>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din Legea nr.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215/2001 privind administraţia publică locală -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 xml:space="preserve">Se prelungeşte perioada de exercitare cu caracter temporar </w:t>
      </w:r>
      <w:r>
        <w:rPr>
          <w:b w:val="false"/>
          <w:i w:val="false"/>
          <w:color w:val="auto"/>
          <w:sz w:val="24"/>
          <w:lang w:val="it-IT"/>
        </w:rPr>
        <w:t xml:space="preserve">a funcţiei publice de conducere vacante de director general al </w:t>
      </w:r>
      <w:r>
        <w:rPr>
          <w:b w:val="false"/>
          <w:i w:val="false"/>
          <w:color w:val="000000"/>
          <w:sz w:val="24"/>
          <w:lang w:val="ro-RO"/>
        </w:rPr>
        <w:t xml:space="preserve">Direcţiei Generale Buget-Finanţe, Resurse Umane, din cadrul aparatului de specialitate al Consiliului Judeţean Cluj de către doamna Gazsi Rodica-Felicia, şef serviciu la </w:t>
      </w:r>
      <w:r>
        <w:rPr>
          <w:b w:val="false"/>
          <w:i w:val="false"/>
          <w:color w:val="auto"/>
          <w:sz w:val="24"/>
          <w:lang w:val="ro-RO"/>
        </w:rPr>
        <w:t>Serviciului Resurse Umane,</w:t>
      </w:r>
      <w:r>
        <w:rPr>
          <w:b w:val="false"/>
          <w:i w:val="false"/>
          <w:color w:val="000000"/>
          <w:sz w:val="24"/>
          <w:lang w:val="ro-RO"/>
        </w:rPr>
        <w:t xml:space="preserve"> până la ocuparea funcţiei în condiţiile legii, dar nu mai mult de 3 luni începând cu data de 01.07.2015, fără modificări salariale;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2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Gazsi Rodica-Felicia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