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ROMANIA</w:t>
      </w:r>
    </w:p>
    <w:p>
      <w:pPr>
        <w:pStyle w:val="Heading1"/>
        <w:bidi w:val="0"/>
        <w:ind w:left="0" w:right="0" w:hanging="0"/>
        <w:rPr/>
      </w:pPr>
      <w:r>
        <w:rPr/>
        <w:t xml:space="preserve">        </w:t>
      </w:r>
      <w:r>
        <w:rPr/>
        <w:t>JUDET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HOTARAREA NR. 59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din 31 mai 2002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eliberararea Certificatelor de atestare a dreptului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de proprietate asupra terenurilor pentru Societatea Comerciala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"OMNICONSTRUCT"S.A. Cluj 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Consiliul Judetean Cluj, intrunit in sedinta ordinara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In vederea, avizarii Documentatiilor de stabilire si evaluare a terenurilor aflate in patrimoniul S.C. "OMNICONSTRUCT" S.A. si eliberarii Certificatelor de atestare a dreptului de proprietate asupra terenurilor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Avand in vedere prevederile: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H.G.R. Nr.834/ 1991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- Criteriile privind stabilirea si evaluarea terenurilor aflate in patrimoniul societatilor comerciale cu capital de stat nr. 2665, 1/C/311 di 28.02.1992 emise de MLPAT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Tinand cont de prevederile art.104, alin.2 din Legea 215/ 2001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Fiind indeplinite prevederile art.45 din Legea 215/ 2001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In temeiul drepturilor conferite prin art.109 din Legea Administratiei Publice Locale nr. 215 / 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HOTARAST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Art. 1. Se aproba eliberarea Certificatelor de atestare a dreptului de proprietate pentru S.C. "OMNICONSTRUCT" S.A. cu sediul in municipiul Cluj Napoca, B-dul 21 Decembrie nr. 104 pentru incintele prezentate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Art. 2. Cu ducerea la indeplinire a prezentei Hotarari se incredinteaza Directia Generala de Urbanism, Amenajarea Teritoriului si Lucrari publice din cadrul Consiliului Judetean Cluj si S.C. "OMNICONSTRUCT" S.A.- CLUJ 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 xml:space="preserve">       </w:t>
      </w:r>
      <w:r>
        <w:rPr>
          <w:b/>
          <w:sz w:val="24"/>
          <w:lang w:val="ro-RO"/>
        </w:rPr>
        <w:t xml:space="preserve">               Contrasemneaza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lang w:val="ro-RO"/>
        </w:rPr>
        <w:t xml:space="preserve">                     </w:t>
      </w:r>
      <w:r>
        <w:rPr>
          <w:b/>
          <w:sz w:val="24"/>
          <w:lang w:val="ro-RO"/>
        </w:rPr>
        <w:t>PRESEDINTE,</w:t>
        <w:tab/>
        <w:t xml:space="preserve">                       SECRETAR GENERAL AL JUDETULUI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lang w:val="ro-RO"/>
        </w:rPr>
        <w:t xml:space="preserve">                </w:t>
      </w:r>
      <w:r>
        <w:rPr>
          <w:b/>
          <w:sz w:val="24"/>
          <w:lang w:val="ro-RO"/>
        </w:rPr>
        <w:t>GRATIAN SERBAN</w:t>
        <w:tab/>
        <w:t xml:space="preserve">                                    MA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ROMANIA</w:t>
        <w:tab/>
        <w:tab/>
        <w:tab/>
        <w:t xml:space="preserve">  </w:t>
        <w:tab/>
        <w:t xml:space="preserve">                  </w:t>
      </w:r>
      <w:r>
        <w:rPr>
          <w:sz w:val="24"/>
          <w:u w:val="single"/>
        </w:rPr>
        <w:t xml:space="preserve">ANEXA </w:t>
      </w:r>
    </w:p>
    <w:p>
      <w:pPr>
        <w:pStyle w:val="Heading3"/>
        <w:bidi w:val="0"/>
        <w:ind w:left="360" w:right="0" w:firstLine="360"/>
        <w:rPr/>
      </w:pPr>
      <w:r>
        <w:rPr>
          <w:sz w:val="24"/>
        </w:rPr>
        <w:t xml:space="preserve">        </w:t>
      </w:r>
      <w:r>
        <w:rPr>
          <w:sz w:val="24"/>
        </w:rPr>
        <w:t>JUDETUL CLUJ</w:t>
        <w:tab/>
        <w:tab/>
        <w:tab/>
        <w:t xml:space="preserve">      la HOTARAREA  Nr. 59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b/>
          <w:sz w:val="24"/>
        </w:rPr>
        <w:t xml:space="preserve">CONSILIUL JUDETEAN </w:t>
      </w:r>
      <w:r>
        <w:rPr>
          <w:sz w:val="24"/>
        </w:rPr>
        <w:tab/>
        <w:tab/>
        <w:t xml:space="preserve">                    din  data de 31.05.20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2976"/>
        <w:gridCol w:w="1418"/>
        <w:gridCol w:w="1660"/>
      </w:tblGrid>
      <w:tr>
        <w:trPr>
          <w:trHeight w:val="3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Nr.Crt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Denumire incint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dresa incintei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Suprafata incintei 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ta indivi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ta exclusiv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ed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luj Napo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tr.B-dul.21 Decembrie,Nr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653,37 m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Baza de product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luj Napo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tr.Cantonului,Nr.f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4701,09 m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Depoz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luj Napo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tr.Petrila,Nr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614,89 m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Depoz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luj Napo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tr.Cosasilor,Nr.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6145,92 m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tatia de izolare conduc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luj Napo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tr.Aiudului,Nr.f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211,70 m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teli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luj Napo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tr.Sobarilor,Nr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472,29 mp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Contrasemnează,</w:t>
      </w:r>
    </w:p>
    <w:p>
      <w:pPr>
        <w:pStyle w:val="Normal"/>
        <w:bidi w:val="0"/>
        <w:ind w:left="1440" w:righ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RESEDINTE,</w:t>
        <w:tab/>
        <w:tab/>
        <w:t xml:space="preserve">      SECRETAR GENERAL AL JUDET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GRATIAN SERBAN</w:t>
        <w:tab/>
        <w:t xml:space="preserve">                                         MĂRIUCA POP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ind w:left="360" w:firstLine="36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5</Characters>
  <CharactersWithSpaces>215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