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nexă la Dispoziţia nr. 248/201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 xml:space="preserve">  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JUDEŢUL CLUJ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ONSILIUL JUDEŢE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PREŞEDINTE</w:t>
      </w:r>
    </w:p>
    <w:p>
      <w:pPr>
        <w:pStyle w:val="Normal"/>
        <w:jc w:val="right"/>
        <w:rPr/>
      </w:pPr>
      <w:r>
        <w:rPr>
          <w:b/>
          <w:bCs/>
          <w:lang w:val="ro-RO"/>
        </w:rPr>
        <w:t xml:space="preserve">        </w:t>
      </w: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OGRAM DE AUDIENŢE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lang w:val="ro-RO"/>
        </w:rPr>
        <w:t>Dl. Mihai Seplecan</w:t>
        <w:tab/>
        <w:tab/>
        <w:tab/>
        <w:t xml:space="preserve">              -  preşedinte</w:t>
      </w:r>
    </w:p>
    <w:p>
      <w:pPr>
        <w:pStyle w:val="Normal"/>
        <w:rPr/>
      </w:pPr>
      <w:r>
        <w:rPr>
          <w:color w:val="000000"/>
          <w:lang w:val="ro-RO"/>
        </w:rPr>
        <w:t>Miercuri, orele 12,00-14,00</w:t>
        <w:br/>
        <w:t>Camera 101, etaj 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l. Horaţiu Liviu Cătărig </w:t>
        <w:tab/>
        <w:t xml:space="preserve">                          -  vicepreşedint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Marţi, orele 13,00-15,00</w:t>
        <w:br/>
        <w:t>Camera 101, etaj 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 xml:space="preserve">Dl. 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Vákár István Valentin                           -  vicepreşedint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Joi, orele 13,00-15,00</w:t>
        <w:br/>
        <w:t>Camera 101, etaj  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Cs/>
          <w:lang w:val="ro-RO" w:eastAsia="en-US"/>
        </w:rPr>
      </w:pPr>
      <w:r>
        <w:rPr>
          <w:b/>
          <w:iCs/>
          <w:lang w:val="ro-RO" w:eastAsia="en-US"/>
        </w:rPr>
      </w:r>
    </w:p>
    <w:p>
      <w:pPr>
        <w:pStyle w:val="Normal"/>
        <w:rPr/>
      </w:pPr>
      <w:r>
        <w:rPr>
          <w:b/>
          <w:iCs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ind w:firstLine="164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  <w:tab/>
        <w:t>P R E Ş E D I N T E,                                                                AVIZAT:</w:t>
      </w:r>
    </w:p>
    <w:p>
      <w:pPr>
        <w:pStyle w:val="Normal"/>
        <w:ind w:firstLine="164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</w:t>
      </w:r>
      <w:r>
        <w:rPr>
          <w:b/>
          <w:iCs/>
          <w:lang w:val="ro-RO"/>
        </w:rPr>
        <w:t>SECRETAR AL JUDEŢULUI,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SEPLECAN                                                           SIMONA GA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0:00Z</dcterms:created>
  <dc:creator>Mihaela.Cimpoies</dc:creator>
  <dc:description/>
  <cp:keywords/>
  <dc:language>en-US</dc:language>
  <cp:lastModifiedBy>ionela.pintican</cp:lastModifiedBy>
  <cp:lastPrinted>2013-02-04T10:48:00Z</cp:lastPrinted>
  <dcterms:modified xsi:type="dcterms:W3CDTF">2015-07-03T06:28:00Z</dcterms:modified>
  <cp:revision>5</cp:revision>
  <dc:subject/>
  <dc:title/>
</cp:coreProperties>
</file>