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ROMA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OTARAREA NR. 60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31 mai 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rivind avizarea Documentatiilor de stabilire si evaluare a terenurilor aflat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in patrimoniul COMPANIEI NATIONALE "POSTA ROMANA" S.A. in vedere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eliberarii Certificatelor  de atestare a dreptului de proprietate asupra terenuril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Consiliul Judetean Cluj, intrunit in sedinta ordinara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In vederea, avizarii Documentatiilor de stabilire si evaluare a terenurilor aflate in patrimoniul COMPANIA NATIONALA "POSTA ROMANA" S.A., necesare eliberarii Certificatelor de atestare a dreptului de proprietate asupra terenurilor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 xml:space="preserve">Avand in vedere prevederile: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- H.G.R. Nr.834/ 1991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 xml:space="preserve">- 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Tinand cont de prevederile art.104, alin.2 din Legea 215/ 2001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Fiind indeplinite prevederile art.45 din Legea 215/ 2001;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In temeiul drepturilor conferite prin art. 109 din Legea Administratiei Publice Locale nr. 215 / 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OTARA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Art. 1. Se  avizeaza Documentatiilor de stabilire si evaluare a terenurilor aflate in patrimoniul COMPANIEI NATIONALE "POSTA ROMANA" S.A. pentru incintele prezentate conform anexei care face parte integranta din prezenta hotarar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Art. 2. Cu ducerea la indeplinire a prezentei Hotarari se incredinteaza Directia Generala de Urbanism, Amenajarea Teritoriului si Lucrari publice din cadrul Consiliului Judetean Cluj si COMPANIA NATIONALA "POSTA ROMANA" S.A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 xml:space="preserve"> </w:t>
      </w:r>
      <w:r>
        <w:rPr>
          <w:b/>
          <w:sz w:val="24"/>
          <w:lang w:val="ro-RO"/>
        </w:rPr>
        <w:t xml:space="preserve">                   Contrasemneaza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 xml:space="preserve">                     </w:t>
      </w:r>
      <w:r>
        <w:rPr>
          <w:b/>
          <w:sz w:val="24"/>
          <w:lang w:val="ro-RO"/>
        </w:rPr>
        <w:t>PRESEDINTE,</w:t>
        <w:tab/>
        <w:tab/>
        <w:t xml:space="preserve">          SECRETAR GENERAL AL JUDETULUI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GRATIAN SERBAN</w:t>
        <w:tab/>
        <w:t xml:space="preserve">                       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97" w:right="1185" w:gutter="0" w:header="0" w:top="99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R O M A N IA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u w:val="single"/>
        </w:rPr>
        <w:t xml:space="preserve">ANEXA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sz w:val="24"/>
        </w:rPr>
        <w:t>JUDETUL CLUJ</w:t>
        <w:tab/>
        <w:tab/>
        <w:tab/>
        <w:tab/>
        <w:t xml:space="preserve">   </w:t>
        <w:tab/>
        <w:tab/>
        <w:tab/>
        <w:tab/>
        <w:t xml:space="preserve">              la HOTARAREA  Nr. 60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b/>
          <w:sz w:val="24"/>
        </w:rPr>
        <w:t>CONSILIUL JUDETEAN</w:t>
      </w:r>
      <w:r>
        <w:rPr>
          <w:sz w:val="24"/>
        </w:rPr>
        <w:t xml:space="preserve"> </w:t>
        <w:tab/>
        <w:tab/>
        <w:t xml:space="preserve">  </w:t>
        <w:tab/>
        <w:tab/>
        <w:tab/>
        <w:tab/>
        <w:t xml:space="preserve">                            din  data de 31.05.2002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2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2694"/>
        <w:gridCol w:w="1985"/>
        <w:gridCol w:w="1984"/>
        <w:gridCol w:w="2552"/>
      </w:tblGrid>
      <w:tr>
        <w:trPr>
          <w:trHeight w:val="3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Crt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numire incin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dresa incinte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uprafata incintei pentru care se solicita Certificat de Atestare a Dreptului de Proprietate Asupra Terenuril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uprafata ce se disponibilizeaza</w:t>
            </w:r>
          </w:p>
        </w:tc>
      </w:tr>
      <w:tr>
        <w:trPr>
          <w:trHeight w:val="3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ta indiv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ota exclusiv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Sediu DRP Clu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 Regele Ferdinand, Nr. 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003,97 m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entrul Regional de Tranz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luj Napoca, Str.Piata Garii, Nr.f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100,0 m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ficiul Postal Pantic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anticeu, Nr.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876,74 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ficiul Postal Poi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oieni, Nr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83,53 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.P.R.M. - D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j, Str. Piata Garii,Nr.f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754,08 m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Contrasemnea</w:t>
      </w:r>
      <w:r>
        <w:rPr>
          <w:b/>
          <w:sz w:val="24"/>
          <w:lang w:val="ro-RO"/>
        </w:rPr>
        <w:t>ză: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sz w:val="24"/>
        </w:rPr>
        <w:t>PRESEDINTE,</w:t>
        <w:tab/>
        <w:tab/>
        <w:t xml:space="preserve"> </w:t>
        <w:tab/>
        <w:tab/>
        <w:tab/>
        <w:tab/>
        <w:tab/>
        <w:t>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GRATIAN SERBAN</w:t>
        <w:tab/>
        <w:t xml:space="preserve">                               </w:t>
        <w:tab/>
        <w:tab/>
        <w:tab/>
        <w:t xml:space="preserve">      </w:t>
        <w:tab/>
        <w:t xml:space="preserve">    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992" w:gutter="0" w:header="0" w:top="1797" w:footer="0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1</Characters>
  <CharactersWithSpaces>22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A N 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