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256    din 13 iul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data de 14 iul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3602/2015 privind desemnarea vicepreşedintelui Consiliului Judeţean Cluj, în vederea exercitării atribuţiilor Preşedintelui Consiliului Judeţean Cluj, în caz de absenţă,    în data de 14 iul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Cătărig Horaţiu Liviu - Vicepreşedinte al Consiliului Judeţean Cluj - se desemnează să exercite atribuţiile preşedintelui Consiliului Judeţean Cluj în perioada de absenţă a acestuia, respectiv în data de 14 iul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Cătărig Horaţiu Liviu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Cătărig Horaţiu Liviu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