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25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iul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privind constituirea Comisiei de evaluare a ofertelor în vederea atribuirii contractului de achiziţie publică </w:t>
      </w:r>
      <w:r>
        <w:rPr>
          <w:rFonts w:ascii="Times New Roman" w:hAnsi="Times New Roman"/>
          <w:b/>
          <w:sz w:val="22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2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2"/>
          <w:lang w:val="ro-RO"/>
        </w:rPr>
        <w:t>Lucrări aferente    obiectului 11 - Instalaţii electrice de iluminat public - prevăzute în Dispoziţia de şantier nr. 11/2015, aferentă contractului de lucrări nr. 9.712/30/21.05.2014 - Dezvoltare Parc Industrial Tetarom I - Edificare Clădiri, Extindere şi Modernizare Infrastructură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13.695 / 14.07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015, întocmit de către Direcţia Dezvoltare şi Investiţii, privind constituirea Comisiei de evaluare a ofertelor în vederea atribuirii contractului de achiziţie pub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ucrări aferente    obiectului 11 - Instalaţii electrice de iluminat public - prevăzute în Dispoziţia de şantier nr. 11/2015, aferentă contractului de lucrări nr. 9.712/30/21.05.2014 - Dezvoltare Parc Industrial Tetarom I - Edificare Clădiri, Extindere şi Modernizare Infrastructur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tituirea comisiei de evaluare a ofertelor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Comisia de evaluar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 ofertelor în vederea atribuirii contractului de achiziţie publică având ca obiect: Lucrări aferente    obiectului 11 - Instalaţii electrice de iluminat public - prevăzute în Dispoziţia de şantier nr. 11/2015, aferentă contractului de lucrări nr. 9.712/30/21.05.2014 - Dezvoltare Parc Industrial Tetarom I - Edificare Clădiri, Extindere şi Modernizare Infrastructură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Creţu Alexand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serviciu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iortea Teofil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Mureşanu And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ef serviciu, Serviciul Autorizare, Disciplina în Construcţii, GI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Rusu Claudi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Rotaru Gabri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Iliescu Ştef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şef serviciu, Serviciul Juridic Contencios Administrativ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nominalizează ca membri de rezervă pentru comisia numită la art.1, următorii 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Gogonea Rodi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Dezvoltare Locală şi Regională, Turism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Negrea Aureli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3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SEPLECAN MIHAI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