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  <w:t xml:space="preserve">            </w:t>
      </w:r>
      <w:r>
        <w:rPr/>
        <w:t>ROMA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 xml:space="preserve">        </w:t>
      </w:r>
      <w:r>
        <w:rPr>
          <w:sz w:val="26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6"/>
          <w:lang w:val="ro-RO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HOTARAREA NR. 61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din 31 mai 200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 xml:space="preserve">privind eliberararea Certificatelor de atestare a dreptului de proprietate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 xml:space="preserve">asupra terenurilor pentru Societatea Comerciala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"GRUP 4 INSTALATII" S.A. Cluj 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Consiliul Judetean Cluj, intrunit in sedinta ordinara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In vederea, avizarii Documentatiei de stabilire si evaluare a terenurilor aflate in patrimoniul S.C. "GRUP 4 INSTALATII" S.A. si eliberarii Certificatului de atestare a dreptului de proprietate asupra terenului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 xml:space="preserve">Avand in vedere prevederile: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- H.G.R. Nr.834/ 199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 xml:space="preserve">- Criteriile privind stabilirea si evaluarea terenurilor aflate in patrimoniul societatilor comerciale cu capital de stat nr. 2665, 1/C/311 di 28.02.1992 emise de MLPAT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Tinand cont de prevederile art.104, alin.2 din Legea 215/ 200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Fiind indeplinite prevederile art. 45, art. 46, alin. 5, art. 85, lit. "c",coroborate cu cele ale  art. 110 si respectiv art. 120 din Legea 215/ 200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In temeiul drepturilor conferite prin art. 109 din Legea Administratiei Publice Locale nr. 215 / 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HOTARAS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Art. 1. Se aproba eliberarea Certificatului de atestare a dreptului de proprietate pentru S.C. "GRUP 4 INSTALATII" S.A. cu sediul in municipiul Cluj Napoca, str. Deva nr. 1-7 pentru incinta prezentata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Art. 2. Cu ducerea la indeplinire a prezentei Hotarari se incredinteaza Directia Generala de Urbanism, Amenajarea Teritoriului si Lucrari publice din cadrul Consiliului Judetean Cluj si S.C. "GRUP 4 INSTALATII" S.A.- CLUJ 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6"/>
          <w:lang w:val="ro-RO"/>
        </w:rPr>
        <w:tab/>
        <w:tab/>
        <w:tab/>
        <w:tab/>
        <w:tab/>
        <w:tab/>
        <w:tab/>
        <w:tab/>
        <w:t xml:space="preserve">          Contrasemneaza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6"/>
          <w:lang w:val="ro-RO"/>
        </w:rPr>
        <w:tab/>
        <w:t xml:space="preserve"> PRESEDINTE,</w:t>
        <w:tab/>
        <w:t xml:space="preserve">                            SECRETAR GENERAL AL JUDETULUI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6"/>
          <w:lang w:val="ro-RO"/>
        </w:rPr>
        <w:t xml:space="preserve">        </w:t>
      </w:r>
      <w:r>
        <w:rPr>
          <w:b/>
          <w:sz w:val="26"/>
          <w:lang w:val="ro-RO"/>
        </w:rPr>
        <w:t>GRATIAN SERBAN</w:t>
        <w:tab/>
        <w:t xml:space="preserve">                                                      MARIUCA POP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first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ROMANIA</w:t>
        <w:tab/>
        <w:tab/>
        <w:tab/>
        <w:tab/>
        <w:tab/>
        <w:t xml:space="preserve">         </w:t>
      </w:r>
      <w:r>
        <w:rPr>
          <w:sz w:val="26"/>
          <w:u w:val="single"/>
        </w:rPr>
        <w:t xml:space="preserve">ANEXA </w:t>
      </w:r>
    </w:p>
    <w:p>
      <w:pPr>
        <w:pStyle w:val="Heading1"/>
        <w:bidi w:val="0"/>
        <w:ind w:left="360" w:right="0" w:firstLine="360"/>
        <w:rPr/>
      </w:pPr>
      <w:r>
        <w:rPr>
          <w:sz w:val="26"/>
        </w:rPr>
        <w:t xml:space="preserve">        </w:t>
      </w:r>
      <w:r>
        <w:rPr>
          <w:sz w:val="26"/>
        </w:rPr>
        <w:t>JUDETUL CLUJ</w:t>
        <w:tab/>
        <w:tab/>
        <w:tab/>
        <w:t xml:space="preserve">       la HOTARAREA  Nr. 61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b/>
          <w:sz w:val="26"/>
        </w:rPr>
        <w:t>CONSILIUL JUDETEAN</w:t>
      </w:r>
      <w:r>
        <w:rPr>
          <w:sz w:val="26"/>
        </w:rPr>
        <w:t xml:space="preserve"> </w:t>
        <w:tab/>
        <w:tab/>
        <w:t xml:space="preserve">        din  data de 31.05.20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2976"/>
        <w:gridCol w:w="1418"/>
        <w:gridCol w:w="1660"/>
      </w:tblGrid>
      <w:tr>
        <w:trPr>
          <w:trHeight w:val="3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Nr.Crt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Denumire incint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Adresa incintei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Suprafata incintei 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Cota indivi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Cota exclusi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Baza de product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Tur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Str. Mihai Viteazu,Nr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517,16 m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656,55 mp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 xml:space="preserve">    </w:t>
        <w:tab/>
        <w:t xml:space="preserve">    Contrasemnează:</w:t>
      </w:r>
    </w:p>
    <w:p>
      <w:pPr>
        <w:pStyle w:val="Normal"/>
        <w:bidi w:val="0"/>
        <w:ind w:left="1440" w:right="0" w:hanging="0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PRESEDINTE,</w:t>
        <w:tab/>
        <w:tab/>
        <w:t xml:space="preserve">     SECRETAR GENERAL AL JUDET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>GRATIAN SERBAN</w:t>
        <w:tab/>
        <w:t xml:space="preserve">                                       MĂRIUCA POP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2</Characters>
  <CharactersWithSpaces>195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