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3405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NR. 165 din 30 iulie 2015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modificarea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Hotărârii Consiliului Judeţean Cluj nr.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145 din 25 iunie 2012 </w:t>
      </w:r>
      <w:r>
        <w:rPr>
          <w:rFonts w:ascii="Times New Roman" w:hAnsi="Times New Roman"/>
          <w:b/>
          <w:color w:val="000000"/>
          <w:sz w:val="24"/>
          <w:lang w:val="en-US"/>
        </w:rPr>
        <w:t>privind constituirea şi organizarea comisiilor de specialitate ale Consiliului Judeţean Cluj, ca urmare a organizării alegerilor din data de 10 iunie 2012, cu modificările ulterioar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Analizând Proiectul de hotărâre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entru modificarea Hotărârii Consiliului Judeţean Cluj nr. 145 din 25 iunie 2012 privind constituirea şi organizarea comisiilor de specialitate ale Consiliului Judeţean Cluj, ca urmare a organizării alegerilor din data de 10 iunie 2012, cu modificările ulterioare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, propus de către 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domnul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Seplecan Mihai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>-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şedinte al Consiliul Judeţean Cluj;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vând în vedere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5, ale art. 17 şi ale art. 18 din Anexa nr. 1 la Ordonanţa Guvernului nr. 35/2002 pentru aprobarea Regulamentului-cadru de organizare şi funcţionare a consiliilor locale, aprobată cu modificări şi completări prin Legea nr. 673/2002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153 din 10 iunie 2015 p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rivind alegerea vicepreşedintelui Consiliului Judeţean Cluj, în locul de vicepreşedinte declarat vacant ca urmare a demisiei domnului Mihai Seplec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ii Consiliului Judeţean Cluj nr. 163 din 30 iulie 2015 privind stabilirea unor măsuri în vederea executării Sentinţei civile nr. 773/06.03.2015, pronunţată de Tribunalul Cluj-Secţia Mixtă de Contencios Administrativ şi Fiscal, de Conflicte de Muncă şi Asigurări Sociale- în Dosarul civil nr. 8696/117/2012, rămasă irevocabilă conform Deciziei civile nr. 5004/30.06.2015, pronunţată de Curtea de Apel Cluj-Secţia a II-a Civilă, de Contencios Administrativ şi Fiscal;</w:t>
      </w:r>
    </w:p>
    <w:p>
      <w:pPr>
        <w:pStyle w:val="Normal"/>
        <w:bidi w:val="0"/>
        <w:ind w:left="45" w:firstLine="67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8 coroborate cu cele cuprinse în art. 54 alin. (1), (2) şi (6)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Leg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nr. 24/200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9, ale art. 20, ale art. 21 şi ale art. 23 din Regulamentul de organizare şi funcţionare a Consiliului Judeţean Cluj, aprobat prin Hotărârea Consiliul Judeţean Cluj nr. 158 din 30 iulie 2008, cu modificările şi completările ulterioar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h o t ă r ă ş t 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I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ea Consiliului Judeţean Cluj nr. 145 din 25 iunie 2012 privind constituirea şi organizarea comisiilor de specialitate ale Consiliului Judeţean Cluj, ca urmare a organizării alegerilor din data de 10 iunie 2012, cu modificările ulterioare, se modifică după cum urmează: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1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icolul 2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nominalizează în calitate de membrii ai Comisiei de specialitate nr. 1-pentru relaţia cu autorităţile şi comunităţile locale</w:t>
      </w:r>
      <w:r>
        <w:rPr>
          <w:rFonts w:ascii="Times New Roman" w:hAnsi="Times New Roman"/>
          <w:b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următorii consilieri judeţeni: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 xml:space="preserve">domnul Ferencz Ştefan 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>domnul Tuluc Călin Marin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)</w:t>
        <w:tab/>
        <w:t>domnul Murea Porfirie Sebastian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)</w:t>
        <w:tab/>
        <w:t>domnul Deac Ioan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e)</w:t>
        <w:tab/>
        <w:t>domnul Matiş Dorel."</w:t>
      </w:r>
    </w:p>
    <w:p>
      <w:pPr>
        <w:pStyle w:val="Normal"/>
        <w:bidi w:val="0"/>
        <w:ind w:left="1069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2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icolul 3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nominalizează în calitate de membrii ai Comisiei de specialitate nr. 2-prognoze, programe, buget-finanţe şi relaţii internaţionale, următorii consilieri judeţeni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>domnul Sălătioan Vas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 xml:space="preserve">domnul Bălaj Gheorghe Marius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)</w:t>
        <w:tab/>
        <w:t>domnul Lăpuşan Remus Gabriel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)</w:t>
        <w:tab/>
        <w:t>domnul Mînzat Marius Dorel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e)</w:t>
        <w:tab/>
        <w:t>domnul Németi Andre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)</w:t>
        <w:tab/>
        <w:t>doamna Racolţa Steluţa Carme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g)</w:t>
        <w:tab/>
        <w:t xml:space="preserve">domnul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Leonte Călin Dinu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3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icolul 4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nominalizează în calitate de membrii ai Comisiei de specialitate nr. 3-amenajarea teritoriului, urbanism, investiţii-</w:t>
      </w:r>
      <w:r>
        <w:rPr>
          <w:rFonts w:ascii="Times New Roman" w:hAnsi="Times New Roman"/>
          <w:b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următorii consilieri judeţeni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>domnul Petran Io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>domnul Németi Andrei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)</w:t>
        <w:tab/>
        <w:t xml:space="preserve">domnul Canta Dănuţ Dore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)</w:t>
        <w:tab/>
        <w:t>domnul Coroian Alexandru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e)</w:t>
        <w:tab/>
        <w:t>doamna Leş Mariana Carmen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4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icolul 5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„</w:t>
      </w:r>
      <w:r>
        <w:rPr>
          <w:rFonts w:ascii="Times New Roman" w:hAnsi="Times New Roman"/>
          <w:b/>
          <w:color w:val="000000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nominalizează în calitate de membrii ai Comisiei nr. 4-patrimoniu, regii, comerţ, turism</w:t>
      </w:r>
      <w:r>
        <w:rPr>
          <w:rFonts w:ascii="Times New Roman" w:hAnsi="Times New Roman"/>
          <w:b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următorii consilieri judeţeni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1)</w:t>
        <w:tab/>
        <w:t>domnul Secară Dorel Viorel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2)</w:t>
        <w:tab/>
        <w:t>doamna Ianchiş-Gheţe Iulia-Ligiana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>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3)</w:t>
        <w:tab/>
        <w:t>domnul Oprea Laurenţiu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4)</w:t>
        <w:tab/>
        <w:t>domnul Lörinczi Zoltán László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5)</w:t>
        <w:tab/>
        <w:t>domnul Druţă Euge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6)</w:t>
        <w:tab/>
        <w:t>domnul Ivan Ilari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7)</w:t>
        <w:tab/>
        <w:t>domnul Andro Marinel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8)</w:t>
        <w:tab/>
        <w:t>doamna Morar Andreea Veronica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9)</w:t>
        <w:tab/>
        <w:t>domnul Rusu Rareş Stelian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5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icolul 6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Art. 6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nominalizează în calitate de membrii ai Comisiei    de specialitate nr. 5-sănătate, asistenţă socială, tineret şi sport, următorii consilieri judeţeni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>domnul Tuluc Călin Mari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>domnul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Leonte Călin Dinu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)</w:t>
        <w:tab/>
        <w:t>domnul Oprea Laurenţiu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)</w:t>
        <w:tab/>
        <w:t>domnul Bogdan Emil-Mircea-Vas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e)</w:t>
        <w:tab/>
        <w:t>domnul Ferencz Ştef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f)</w:t>
        <w:tab/>
        <w:t>domnul Sălătioan Vasi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g)</w:t>
        <w:tab/>
        <w:t>doamna Raţiu Adina Maria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6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icolul 7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„</w:t>
      </w:r>
      <w:r>
        <w:rPr>
          <w:rFonts w:ascii="Times New Roman" w:hAnsi="Times New Roman"/>
          <w:b/>
          <w:color w:val="000000"/>
          <w:sz w:val="24"/>
          <w:lang w:val="ro-RO"/>
        </w:rPr>
        <w:t>Art. 7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nominalizează în calitate de membrii ai Comisiei de specialitate nr. 6-învăţământ, cultură, artă, religie</w:t>
      </w:r>
      <w:r>
        <w:rPr>
          <w:rFonts w:ascii="Times New Roman" w:hAnsi="Times New Roman"/>
          <w:b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următorii consilieri judeţeni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>domnul Okos-Rigó Denés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>domnul Bota Ioan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)</w:t>
        <w:tab/>
        <w:t>domnul Cuibus Valentin-Claudiu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)</w:t>
        <w:tab/>
        <w:t>domnul Todea Cosmin Alexandru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e)</w:t>
        <w:tab/>
        <w:t>domnul Matei Cristian."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7.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icolul 8 se modifică şi va avea următorul conţinut: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8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Se nominalizează în calitate de membrii ai Comisiei de specialitate nr. 7-agricultură, silvicultură şi mediu, următorii consilieri judeţeni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)</w:t>
        <w:tab/>
        <w:t>domnul Lörinczi Zoltán László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b)</w:t>
        <w:tab/>
        <w:t>domnul Ivan Ilari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c)</w:t>
        <w:tab/>
        <w:t xml:space="preserve">domnul Secară Dorel Viorel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d)</w:t>
        <w:tab/>
        <w:t xml:space="preserve">domnul Matei Cristian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e)</w:t>
        <w:tab/>
        <w:t>domnul Simplicean Horea Dan."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II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Administraţie Publică, ATOP; comisiilor de specialitate constituite potrivit Hotărârii Consiliului Judeţean Cluj nr. 145 din 25 iunie 2012, domnului    Matiş Dorel; domnului    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Leonte Călin Dinu;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cum şi Prefectului Judeţului Cluj şi se aduce la cunoştinţă publică prin afişare la sediul Consiliului Judeţean Cluj şi postare pe pagina de internet „www.cjcluj.ro &lt;http://www.cjcluj.ro&gt;"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REŞEDINTE,</w:t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eplecan Mihai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