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NR. 169 din 30 iul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pentru modificarea Hotărârii Consiliului Judeţean Cluj nr. 256/2012 privind desemnarea reprezentanţilor Judeţului Cluj în adunarea generală a acţionarilor la societăţile comerciale la care acesta este acţionar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nalizând Proiectul de hotărâre pentru modificarea Hotărârii Consiliului Judeţean Cluj nr. 256/2012 privind desemnarea reprezentanţilor Judeţului Cluj în adunarea generală a acţionarilor la societăţile comerciale la care acesta este acţionar, cu modificările şi completările ulterioare, propus de preşedintele Consiliului Judeţean Cluj, domnul Mihai Seplecan;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907" w:hanging="283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91 alin. (1) lit. a) şi alin. (2) lit. d) şi ale art. 92 din Legea administraţiei publice locale nr. 215/2001, republicată, cu modificările şi completările ulterioare;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907" w:hanging="283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egii societăţilor nr. 31/1990, republicată, cu modificările şi completările ulterioare; </w:t>
      </w:r>
    </w:p>
    <w:p>
      <w:pPr>
        <w:pStyle w:val="Normal"/>
        <w:tabs>
          <w:tab w:val="clear" w:pos="708"/>
          <w:tab w:val="left" w:pos="907" w:leader="none"/>
        </w:tabs>
        <w:bidi w:val="0"/>
        <w:ind w:left="907" w:hanging="283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907" w:hanging="283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2009 - 2042 din Legea privind Codul civil nr. 287/2009, republicată, cu modificările şi completările ulterioare; </w:t>
      </w:r>
    </w:p>
    <w:p>
      <w:pPr>
        <w:pStyle w:val="Normal"/>
        <w:bidi w:val="0"/>
        <w:ind w:left="907" w:hanging="283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Hotărârii Consiliului Judeţean Cluj nr. 163 din 30 iulie 2015 privind stabilirea unor măsuri în vederea executării Sentinţei civile nr. 773/06.03.2015, pronunţată de Tribunalul Cluj-Secţia Mixtă de Contencios Administrativ şi Fiscal, de Conflicte de Muncă şi Asigurări Sociale- în Dosarul civil nr. 8696/117/2012, rămasă irevocabilă conform Deciziei civile nr. 5004/30.06.2015, pronunţată de Curtea de Apel Cluj-Secţia a II-a Civilă, de Contencios Administrativ şi Fiscal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ocedurile prevăzute de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 revocă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mandatul domnului Husar Axente de reprezentant al Judeţului Cluj în Adunarea Generală a Acţionarilor la Clujana S.A. cu data de 7 august 2015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II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Hotărârea Consiliului Judeţean Cluj nr. 256 din 31 octombrie 2012 privind desemnarea reprezentanţilor Judeţului Cluj în adunarea generală a acţionarilor la societăţile comerciale la care acesta este acţionar, cu modificările şi completările ulterioare, se modifică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1.</w:t>
        <w:tab/>
        <w:t>Articolul 4 se modific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„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 desemnează domnul Matiş Dorel în calitate de reprezentant al Judeţului Cluj în Adunarea Generală a Acţionarilor Clujana S.A., cu data de 7 august 2015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III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u ducerea la îndeplinire a prezentei hotărâri se încredinţează preşedintele Consiliului Judeţean Cluj, prin Direcţia Generală Buget-Finanţe, Resurse Umane; persoana nominalizată la art. II şi Clujana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IV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ezenta hotărâre se comunică prin intermediul secretarului judeţului, în termenul prevăzut de lege, Direcţiei Generale Buget-Finanţe, Resurse Umane; domnului Husar Axente; domnului Matiş Dorel;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lujana S.A., precum şi Prefectului Judeţului Cluj şi se aduce la cunoştinţă publică prin afişare la sediul Consiliului Judeţean Cluj şi postare pe pagina de internet    „www.cjcluj.ro &lt;http://www.cjcluj.ro&gt;".</w:t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ab/>
        <w:tab/>
        <w:t xml:space="preserve">                    </w:t>
        <w:tab/>
        <w:t xml:space="preserve"> </w:t>
        <w:tab/>
        <w:tab/>
      </w:r>
      <w:r>
        <w:rPr>
          <w:rFonts w:ascii="Times New Roman" w:hAnsi="Times New Roman"/>
          <w:b/>
          <w:color w:val="000000"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en-U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ab/>
        <w:t xml:space="preserve"> 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