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MÂNIA</w:t>
        <w:tab/>
        <w:tab/>
        <w:tab/>
        <w:tab/>
        <w:tab/>
        <w:tab/>
        <w:tab/>
        <w:t xml:space="preserve">       Anexa nr. 2</w:t>
      </w:r>
    </w:p>
    <w:p>
      <w:pPr>
        <w:pStyle w:val="Normal"/>
        <w:rPr/>
      </w:pPr>
      <w:r>
        <w:rPr>
          <w:b/>
          <w:color w:val="000000"/>
        </w:rPr>
        <w:t>JUDEŢUL CLUJ</w:t>
        <w:tab/>
        <w:tab/>
        <w:tab/>
        <w:tab/>
        <w:tab/>
        <w:tab/>
        <w:t xml:space="preserve">       la Hotărârea nr. 170</w:t>
        <w:softHyphen/>
        <w:softHyphen/>
        <w:softHyphen/>
        <w:softHyphen/>
        <w:softHyphen/>
        <w:softHyphen/>
        <w:softHyphen/>
        <w:t>/20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ONSILIUL JUDEŢEAN </w:t>
      </w:r>
    </w:p>
    <w:p>
      <w:pPr>
        <w:pStyle w:val="Normal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rPr>
          <w:b/>
          <w:b/>
          <w:bCs/>
          <w:color w:val="000000"/>
          <w:sz w:val="40"/>
          <w:szCs w:val="40"/>
          <w:lang w:val="ro-RO"/>
        </w:rPr>
      </w:pPr>
      <w:r>
        <w:rPr>
          <w:b/>
          <w:bCs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o-RO"/>
        </w:rPr>
      </w:pPr>
      <w:r>
        <w:rPr>
          <w:b/>
          <w:bCs/>
          <w:color w:val="000000"/>
          <w:sz w:val="32"/>
          <w:szCs w:val="32"/>
          <w:lang w:val="ro-RO"/>
        </w:rPr>
        <w:t>STAT DE FUNCŢII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o-RO"/>
        </w:rPr>
      </w:pPr>
      <w:r>
        <w:rPr>
          <w:b/>
          <w:bCs/>
          <w:color w:val="000000"/>
          <w:sz w:val="32"/>
          <w:szCs w:val="32"/>
          <w:lang w:val="ro-RO"/>
        </w:rPr>
        <w:t xml:space="preserve">CLUJANA S.A.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o-RO"/>
        </w:rPr>
      </w:pPr>
      <w:r>
        <w:rPr>
          <w:b/>
          <w:bCs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tbl>
      <w:tblPr>
        <w:tblW w:w="1035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246"/>
        <w:gridCol w:w="992"/>
        <w:gridCol w:w="1418"/>
        <w:gridCol w:w="1417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lang w:val="ro-RO"/>
              </w:rPr>
            </w:pPr>
            <w:r>
              <w:rPr>
                <w:b/>
                <w:caps/>
                <w:color w:val="00000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val="ro-RO"/>
              </w:rPr>
            </w:pPr>
            <w:r>
              <w:rPr>
                <w:b/>
                <w:caps/>
                <w:color w:val="000000"/>
                <w:lang w:val="ro-RO"/>
              </w:rPr>
              <w:t>CRT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lang w:val="ro-RO"/>
              </w:rPr>
            </w:pPr>
            <w:r>
              <w:rPr>
                <w:b/>
                <w:caps/>
                <w:color w:val="000000"/>
                <w:lang w:val="ro-RO"/>
              </w:rPr>
              <w:t>Denumire direcTie/Serviciu/COMPARTIMENT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val="ro-RO"/>
              </w:rPr>
            </w:pPr>
            <w:r>
              <w:rPr>
                <w:b/>
                <w:caps/>
                <w:color w:val="000000"/>
                <w:lang w:val="ro-RO"/>
              </w:rPr>
              <w:t xml:space="preserve">Si funcTiile aferent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OD 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IVELUL DE STUDII CERU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lang w:val="ro-RO"/>
              </w:rPr>
              <w:t>Număr de posturi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  <w:t>COMPARTIMENT AUDIT INTER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Auditor inter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1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I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  <w:t>DIRECTOR GENE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II.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  <w:t>COMPARTIMENT P.S.I.   şi  S.S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Tehnician în securitate şi sănătate în munc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57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II.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  <w:t>COMPARTIMENT JURID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/>
            </w:pPr>
            <w:r>
              <w:rPr>
                <w:color w:val="000000"/>
                <w:lang w:val="ro-RO" w:eastAsia="en-US"/>
              </w:rPr>
              <w:t xml:space="preserve">Consilier juridic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1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II.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  <w:t>ASISTENT MANAG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43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II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  <w:t>DIRECTOR GENERAL ADJUN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III.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  <w:t xml:space="preserve">DIRECTOR TEHNIC </w:t>
              <w:tab/>
              <w:tab/>
              <w:t>S</w:t>
              <w:tab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21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III.1.1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  <w:t>COMPARTIMENT CREATIE</w:t>
              <w:tab/>
              <w:tab/>
              <w:tab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Maistru în industriile textilă, pielăr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119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Tehnician în industria încălţăminte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119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Modelier confecţii încălţămi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119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Gestionar depoz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32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Croitori ştanţatori piese încălţămi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156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Pregătitori piese încălţămi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156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7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Cusator piese din piele si inlocuito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15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III.1.2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  <w:t>COMPARTIMENT  PLANIFICARE- NORMA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 xml:space="preserve">Tehnician economist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63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Inginer textile pielăr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14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III.1.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SECTIA  CROIT – CUSU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5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III.1.3.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bCs/>
                <w:i/>
                <w:i/>
                <w:color w:val="000000"/>
                <w:lang w:val="ro-RO" w:eastAsia="en-US"/>
              </w:rPr>
            </w:pPr>
            <w:r>
              <w:rPr>
                <w:b/>
                <w:bCs/>
                <w:i/>
                <w:color w:val="000000"/>
                <w:lang w:val="ro-RO" w:eastAsia="en-US"/>
              </w:rPr>
              <w:t xml:space="preserve"> </w:t>
            </w:r>
            <w:r>
              <w:rPr>
                <w:b/>
                <w:bCs/>
                <w:i/>
                <w:color w:val="000000"/>
                <w:lang w:val="ro-RO" w:eastAsia="en-US"/>
              </w:rPr>
              <w:t>ATELIER CRO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lang w:val="ro-RO" w:eastAsia="en-US"/>
              </w:rPr>
            </w:pPr>
            <w:r>
              <w:rPr>
                <w:b/>
                <w:bCs/>
                <w:i/>
                <w:color w:val="00000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b/>
                <w:bCs/>
                <w:i/>
                <w:color w:val="000000"/>
                <w:lang w:val="ro-RO"/>
              </w:rPr>
              <w:t>3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ro-RO" w:eastAsia="en-US"/>
              </w:rPr>
              <w:t>Maistru în industriile textilă, pielăr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119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ro-RO" w:eastAsia="en-US"/>
              </w:rPr>
              <w:t>Croitor ştanţator piese încălţămi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8156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ro-RO" w:eastAsia="en-US"/>
              </w:rPr>
              <w:t xml:space="preserve">  </w:t>
            </w:r>
            <w:r>
              <w:rPr>
                <w:bCs/>
                <w:color w:val="000000"/>
                <w:lang w:val="ro-RO" w:eastAsia="en-US"/>
              </w:rPr>
              <w:t>Controlor de calit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754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III.1.3.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bCs/>
                <w:i/>
                <w:i/>
                <w:color w:val="000000"/>
                <w:lang w:val="ro-RO" w:eastAsia="en-US"/>
              </w:rPr>
            </w:pPr>
            <w:r>
              <w:rPr>
                <w:b/>
                <w:bCs/>
                <w:i/>
                <w:color w:val="000000"/>
                <w:lang w:val="ro-RO" w:eastAsia="en-US"/>
              </w:rPr>
              <w:t xml:space="preserve">  </w:t>
            </w:r>
            <w:r>
              <w:rPr>
                <w:b/>
                <w:bCs/>
                <w:i/>
                <w:color w:val="000000"/>
                <w:lang w:val="ro-RO" w:eastAsia="en-US"/>
              </w:rPr>
              <w:t xml:space="preserve">ATELIER CUSUT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lang w:val="ro-RO" w:eastAsia="en-US"/>
              </w:rPr>
            </w:pPr>
            <w:r>
              <w:rPr>
                <w:b/>
                <w:bCs/>
                <w:i/>
                <w:color w:val="00000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 w:eastAsia="en-US"/>
              </w:rPr>
              <w:t>21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ro-RO" w:eastAsia="en-US"/>
              </w:rPr>
              <w:t>Maistru în industriile textilă, pielăr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119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ro-RO" w:eastAsia="en-US"/>
              </w:rPr>
              <w:t xml:space="preserve"> </w:t>
            </w:r>
            <w:r>
              <w:rPr>
                <w:bCs/>
                <w:color w:val="000000"/>
                <w:lang w:val="ro-RO" w:eastAsia="en-US"/>
              </w:rPr>
              <w:t>Lansator produ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32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ro-RO" w:eastAsia="en-US"/>
              </w:rPr>
              <w:t xml:space="preserve"> </w:t>
            </w:r>
            <w:r>
              <w:rPr>
                <w:bCs/>
                <w:color w:val="000000"/>
                <w:lang w:val="ro-RO" w:eastAsia="en-US"/>
              </w:rPr>
              <w:t>Controlor de calit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754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ro-RO" w:eastAsia="en-US"/>
              </w:rPr>
              <w:t>Cusători piese din piele şi înlocuitori</w:t>
              <w:tab/>
              <w:tab/>
              <w:t>M</w:t>
              <w:tab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815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7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ro-RO" w:eastAsia="en-US"/>
              </w:rPr>
              <w:t>Pregătitori piese încălţămi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8156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8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7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ro-RO" w:eastAsia="en-US"/>
              </w:rPr>
              <w:t>Muncitori necalificaţi în industria confecţi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9329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III.1.4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ATELIER TRAS, TĂLPUIT, FINIS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7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ro-RO" w:eastAsia="en-US"/>
              </w:rPr>
              <w:t>Maistru în industriile textilă, pielăr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lang w:val="ro-RO"/>
              </w:rPr>
              <w:t>3119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ro-RO" w:eastAsia="en-US"/>
              </w:rPr>
              <w:t>Lansator produ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32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ro-RO" w:eastAsia="en-US"/>
              </w:rPr>
              <w:t>Controlor de calit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754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ro-RO" w:eastAsia="en-US"/>
              </w:rPr>
              <w:t>Trăgător feţe pe calap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8156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ro-RO" w:eastAsia="en-US"/>
              </w:rPr>
              <w:t xml:space="preserve">Tălpuitor industria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8156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ro-RO" w:eastAsia="en-US"/>
              </w:rPr>
              <w:t>Finisor încălţămi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8156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7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ro-RO" w:eastAsia="en-US"/>
              </w:rPr>
              <w:t>Muncitori necalificaţi în industria confecţi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9329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lang w:val="ro-RO"/>
              </w:rPr>
              <w:t>III.1.5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  <w:t>COMPARTIMENT MENTENANŢ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 xml:space="preserve">Electrician de întretinere şi reparaţi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413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 xml:space="preserve">Lăcătuş mecanic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21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3.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Instalator tehnico - sanitar şi de ga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126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Sud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21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III.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  <w:t>DIRECTOR ECONOM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III.2.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  <w:t>COMPARTIMENT FINANCIAR- CONTAB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Economist în gestiune economic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3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2.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Programa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1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III.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COMPARTIMENT RESURSE UMANE, SALARIZARE, ADMINISTRATI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Specialist resurse um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23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ro-RO" w:eastAsia="en-US"/>
              </w:rPr>
              <w:t>Inspector resurse um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333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ro-RO" w:eastAsia="en-US"/>
              </w:rPr>
              <w:t>Functionar în activităţi comerciale şi administrati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41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ro-RO" w:eastAsia="en-US"/>
              </w:rPr>
              <w:t>Femeie de servici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911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III.4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MANAGER MARKET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22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III.4.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MAGAZIA DE MATERII PRIME ŞI MATERI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ro-RO" w:eastAsia="en-US"/>
              </w:rPr>
              <w:t>Gestionar depoz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32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Primitor-distribuitor materiale şi scu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32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3.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ro-RO" w:eastAsia="en-US"/>
              </w:rPr>
              <w:t>Manipulant mărfu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9333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III.4.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COMPARTIMENT COMERC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ro-RO" w:eastAsia="en-US"/>
              </w:rPr>
              <w:t>Refer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31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ro-RO" w:eastAsia="en-US"/>
              </w:rPr>
              <w:t>Functionar în activităţi comerciale şi administrati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41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ro-RO" w:eastAsia="en-US"/>
              </w:rPr>
              <w:t>Şofer de autoturisme şi camio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832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III.4.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DEPOZIT PRODUSE FINI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ro-RO" w:eastAsia="en-US"/>
              </w:rPr>
              <w:t>Gestionar depoz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32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ro-RO" w:eastAsia="en-US"/>
              </w:rPr>
              <w:t>Manipulant mărfu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9333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III.4.4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MAGAZ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ro-RO" w:eastAsia="en-US"/>
              </w:rPr>
              <w:t>Vânză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22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ro-RO" w:eastAsia="en-US"/>
              </w:rPr>
              <w:t>Lucrător gestion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32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III.4.5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AGENŢI VÂNZĂ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ro-RO" w:eastAsia="en-US"/>
              </w:rPr>
              <w:t>Agent vânză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32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TOTAL GENE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9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Număr total posturi: 39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in care: - posturi conducere:   5</w:t>
      </w:r>
    </w:p>
    <w:p>
      <w:pPr>
        <w:pStyle w:val="Normal"/>
        <w:ind w:left="1068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posturi execuţie:   38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PREŞEDINTE,</w:t>
      </w:r>
      <w:r>
        <w:rPr>
          <w:b/>
          <w:color w:val="000000"/>
        </w:rPr>
        <w:tab/>
        <w:tab/>
        <w:tab/>
        <w:tab/>
        <w:t xml:space="preserve">             Contrasemnează:</w:t>
      </w:r>
    </w:p>
    <w:p>
      <w:pPr>
        <w:pStyle w:val="TextBody"/>
        <w:spacing w:lineRule="auto" w:line="276"/>
        <w:rPr/>
      </w:pPr>
      <w:r>
        <w:rPr>
          <w:b/>
          <w:bCs/>
          <w:color w:val="000000"/>
          <w:sz w:val="24"/>
        </w:rPr>
        <w:t xml:space="preserve">                </w:t>
      </w:r>
      <w:r>
        <w:rPr>
          <w:b/>
          <w:bCs/>
          <w:color w:val="000000"/>
          <w:sz w:val="24"/>
        </w:rPr>
        <w:t>Mihai Seplecan</w:t>
        <w:tab/>
        <w:tab/>
        <w:t xml:space="preserve"> </w:t>
        <w:tab/>
        <w:t xml:space="preserve">             </w:t>
      </w:r>
      <w:r>
        <w:rPr>
          <w:b/>
          <w:color w:val="000000"/>
          <w:sz w:val="24"/>
        </w:rPr>
        <w:t xml:space="preserve">SECRETAR AL JUDEŢULUI                  </w:t>
      </w:r>
    </w:p>
    <w:p>
      <w:pPr>
        <w:pStyle w:val="TextBody"/>
        <w:spacing w:lineRule="auto" w:line="276"/>
        <w:rPr>
          <w:b/>
          <w:b/>
          <w:color w:val="000000"/>
          <w:sz w:val="24"/>
        </w:rPr>
      </w:pPr>
      <w:r>
        <w:rPr>
          <w:rStyle w:val="StrongEmphasis"/>
          <w:color w:val="000000"/>
          <w:sz w:val="24"/>
        </w:rPr>
        <w:t xml:space="preserve">                    </w:t>
      </w:r>
      <w:r>
        <w:rPr>
          <w:b/>
          <w:color w:val="000000"/>
          <w:sz w:val="24"/>
        </w:rPr>
        <w:tab/>
        <w:tab/>
        <w:tab/>
        <w:tab/>
        <w:t xml:space="preserve">                                        Simona Gaci 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2240" w:h="15840"/>
      <w:pgMar w:left="1418" w:right="782" w:gutter="0" w:header="0" w:top="5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10324" w:leader="none"/>
      </w:tabs>
      <w:rPr>
        <w:iCs/>
        <w:color w:val="0000FF"/>
        <w:sz w:val="18"/>
        <w:lang w:val="fr-FR"/>
      </w:rPr>
    </w:pPr>
    <w:r>
      <w:rPr>
        <w:iCs/>
        <w:color w:val="0000FF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color w:val="333333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  <w:i/>
      <w:iCs/>
      <w:color w:val="FF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onotype Corsiva" w:hAnsi="Monotype Corsiva" w:eastAsia="Times New Roman" w:cs="Times New Roman"/>
      <w:color w:val="333333"/>
      <w:sz w:val="3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color w:val="0000FF"/>
      <w:sz w:val="32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" w:leader="none"/>
      </w:tabs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atLeast" w:line="240" w:before="240" w:after="0"/>
    </w:pPr>
    <w:rPr>
      <w:rFonts w:ascii="Arial" w:hAnsi="Arial" w:cs="Arial"/>
      <w:b/>
      <w:szCs w:val="20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5:00Z</dcterms:created>
  <dc:creator>Simona</dc:creator>
  <dc:description/>
  <cp:keywords/>
  <dc:language>en-US</dc:language>
  <cp:lastModifiedBy>gina.grecu</cp:lastModifiedBy>
  <cp:lastPrinted>2015-07-31T09:30:00Z</cp:lastPrinted>
  <dcterms:modified xsi:type="dcterms:W3CDTF">2015-08-04T05:34:00Z</dcterms:modified>
  <cp:revision>15</cp:revision>
  <dc:subject/>
  <dc:title>ANEXA 2</dc:title>
</cp:coreProperties>
</file>