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174 din 30 iul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odificarea Hotărârii Consiliului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nr. 233 din 29.09.2014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Planului de ocupare a funcţiilor publice pe anul 2015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aparatul de specialitate al Consiliului Judeţean Cluj şi unităţile subordonate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nalizând Proiectul de hotărâre privind modificarea Hotărârii Consiliului Judeţean Cluj nr. 233 din 29.09.2014 privind aprobarea Planului de ocupare a funcţiilor publice pe anul 2015, din cadrul aparatului de specialitate al Consiliului Judeţean Cluj şi instituţiilor subordonate, propus de către domnul Seplecan Mihai, preşedin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23 alin. (2) lit. b şi alin. (4) din Legea privind Statutul funcţionarilor publici nr. 188/1999, republicată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6 din Anexa nr. 1 la Ordinul Preşedintelui Agenţiei Naţionale a Funcţionarilor Publici privind aprobarea instrucţiunilor pentru elaborarea Planului de ocupare a funcţiilor publice, nr. 7660/2006;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77" w:hanging="357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nr. 24/2000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republicată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33 din 29.09.2014 privind aprobarea Planului de ocupare a funcţiilor publice pe anul 2015, pentru aparatul de specialitate al Consiliului Judeţean Cluj şi unităţile subordonate, se modifică după cum urmează: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56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1.</w:t>
        <w:tab/>
        <w:t xml:space="preserve">Anexa nr. 1 "Planul de ocupare pe anul 2015 - Aparatul de specialitate al Consiliului Judeţean Cluj" se modifică şi se înlocuieşte cu </w:t>
      </w:r>
      <w:r>
        <w:rPr>
          <w:rFonts w:ascii="Times New Roman" w:hAnsi="Times New Roman"/>
          <w:b/>
          <w:color w:val="000000"/>
          <w:sz w:val="24"/>
          <w:lang w:val="ro-RO"/>
        </w:rPr>
        <w:t>anexa nr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left="1080" w:hanging="56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2.</w:t>
        <w:tab/>
        <w:t xml:space="preserve">Anexa nr. 5 "Planul de ocupare centralizat pe anul 2015 pe ordonator pricipal de credite din administraţia publică locală" se modifică şi se înlocuieşte cu </w:t>
      </w:r>
      <w:r>
        <w:rPr>
          <w:rFonts w:ascii="Times New Roman" w:hAnsi="Times New Roman"/>
          <w:b/>
          <w:color w:val="000000"/>
          <w:sz w:val="24"/>
          <w:lang w:val="ro-RO"/>
        </w:rPr>
        <w:t>anexa nr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Art. II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,    precum şi Prefectului Judeţului Cluj şi se aduce la cunoştinţă publică prin afişare la sediul Consiliului Judeţean Cluj şi postare pe pagina de internet    „www.cjcluj.ro &lt;http://www.cjcluj.ro&gt;"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es-ES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pt-BR"/>
        </w:rPr>
        <w:t>PREŞEDINTE</w:t>
      </w:r>
      <w:r>
        <w:rPr>
          <w:rFonts w:ascii="Times New Roman" w:hAnsi="Times New Roman"/>
          <w:b/>
          <w:color w:val="000000"/>
          <w:sz w:val="24"/>
          <w:lang w:val="de-DE"/>
        </w:rPr>
        <w:t>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pt-BR"/>
        </w:rPr>
        <w:t>Mihai Seplecan</w:t>
      </w:r>
      <w:r>
        <w:rPr>
          <w:rFonts w:ascii="Times New Roman" w:hAnsi="Times New Roman"/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