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NR. 176 din 30 iulie 2015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modificarea Hotărârii Consiliului Judeţean Cluj nr. 211/2014 privind aprobarea atribuirii    a şase licenţe de traseu pentru servicii de transport public judeţean de persoane prin curse regulate speciale   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Analizând Proiectul de hotărâre pentru modificarea Hotărârii Consiliului Judeţean Cluj nr. 211/2014 privind aprobarea atribuirii a şase licenţe de traseu pentru servicii de transport public judeţean de persoane prin curse regulate speciale, propus de preşedintele Consiliului Judeţean Cluj, domnul Mihai Seplecan; 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 adresa operatorului de transport S.C. Oly Trans S.R.L., înregistrată la Consiliul Judeţean Cluj sub nr. 12355/24.06.2015 şi avizul Autorităţii Rutiere Române - Agenţia Teritorială Cluj cu nr. 4739/06.07.2015, înregistrat la Consiliul Judeţean Cluj sub nr. 12355/06.07.2015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 :</w:t>
      </w:r>
    </w:p>
    <w:p>
      <w:pPr>
        <w:pStyle w:val="Normal"/>
        <w:bidi w:val="0"/>
        <w:ind w:left="107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d) şi alin. (5) lit. a) pct. 13 din Legea administraţiei publice locale nr. 215/2001, republicată, cu modificările şi completările ulterioare;</w:t>
      </w:r>
    </w:p>
    <w:p>
      <w:pPr>
        <w:pStyle w:val="Normal"/>
        <w:bidi w:val="0"/>
        <w:ind w:left="107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5 şi art. 17 alin. (1) lit. p) din Legea serviciilor de transport public local nr. 92/2007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4 lit. h) şi ale art. 31-36 din Anexa la Ordinul Ministrului Internelor şi Reformei Administrative nr. 353/2007 pentru aprobarea Normelor de aplicare a legii serviciilor de transport public local nr. 92/2007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: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cu modificările şi completările ulterioare: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otărăşte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nsiliului Judeţean Cluj nr. 211/2014 privind aprobarea atribuirii    a şase licenţe de traseu pentru servicii de transport public judeţean de persoane prin curse regulate speciale, 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1.</w:t>
        <w:tab/>
        <w:t>Alineatul 1 al articolului 1 se modifică şi va avea următorul cuprins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„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aprobă atribuirea unei licenţe de traseu pentru s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rvicii de transport public judeţean de persoane prin curse regulate speciale, efectuate de operatorul de transport rutier S.C. Oly Trans S.R.L.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sediul în localitatea Luna nr. 62, Judeţul Cluj, pentru traseul Câmpia Turzii - Viişoara - Câmpia Turzii, cu autovehiculele având nr. de înmatriculare CJ-35-LEA şi CJ-62-LEA.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zentei hotărâri se încredinţează preşedintele Consiliului Judeţean Cluj, prin Compartimentul Autoritatea    Judeţeană de Transport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Compartimentului Autoritatea Judeţeană de Transport, S.C. Oly Trans SRL, precum şi    Prefectului Judeţului Cluj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şi se aduce la cunoştinţă publică prin afişare la sediul Consiliului Judeţean Cluj şi postare pe pagina de internet    „www.cjcluj.ro &lt;http://www.cjcluj.ro&gt;".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/>
          <w:b/>
          <w:color w:val="000000"/>
          <w:sz w:val="24"/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</w:r>
    </w:p>
    <w:p>
      <w:pPr>
        <w:pStyle w:val="Normal"/>
        <w:bidi w:val="0"/>
        <w:ind w:right="22" w:firstLine="720"/>
        <w:jc w:val="both"/>
        <w:rPr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  <w:tab/>
        <w:tab/>
        <w:tab/>
        <w:tab/>
        <w:tab/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color w:val="000000"/>
          <w:sz w:val="24"/>
          <w:lang w:val="pt-BR"/>
        </w:rPr>
        <w:t>PREŞEDINTE</w:t>
      </w:r>
      <w:r>
        <w:rPr>
          <w:rFonts w:ascii="Times New Roman" w:hAnsi="Times New Roman"/>
          <w:b/>
          <w:color w:val="000000"/>
          <w:sz w:val="24"/>
          <w:lang w:val="de-DE"/>
        </w:rPr>
        <w:t>,</w:t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color w:val="000000"/>
          <w:sz w:val="24"/>
          <w:lang w:val="pt-BR"/>
        </w:rPr>
        <w:t>Mihai Seplecan</w:t>
      </w:r>
      <w:r>
        <w:rPr>
          <w:rFonts w:ascii="Times New Roman" w:hAnsi="Times New Roman"/>
          <w:b/>
          <w:color w:val="00000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