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85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NR. 181 din 30 iulie 2015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privind aprobarea indicatorilor tehnico-economici ai obiectivului de investiţii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" </w:t>
      </w:r>
      <w:r>
        <w:rPr>
          <w:rFonts w:ascii="Times New Roman" w:hAnsi="Times New Roman"/>
          <w:b/>
          <w:color w:val="000000"/>
          <w:sz w:val="24"/>
          <w:lang w:val="ro-RO"/>
        </w:rPr>
        <w:t>Reparaţii acoperiş clădire administrativă, atelier mecanic, atelier de tâmplărie şi electric,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terase centrală termică </w:t>
      </w:r>
      <w:r>
        <w:rPr>
          <w:rFonts w:ascii="Times New Roman" w:hAnsi="Times New Roman"/>
          <w:b/>
          <w:color w:val="000000"/>
          <w:sz w:val="24"/>
          <w:lang w:val="en-US"/>
        </w:rPr>
        <w:t>" -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Spitalul Clinic Judeţean de Urgenţă din Municipiul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pacing w:val="-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3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pacing w:val="-3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Analizând Proiectul de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 xml:space="preserve"> hotărâre privind aprobarea indicatorilor tehnico-economici ai obiectivului de investiţii "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Reparaţii acoperiş clădire administrativă, atelier mecanic, atelier de tâmplărie şi electric, terase centrală termică" - Spitalul Clinic Judeţean de Urgenţă din Municipiul Cluj-Napoca</w:t>
      </w:r>
      <w:r>
        <w:rPr>
          <w:rFonts w:ascii="Times New Roman" w:hAnsi="Times New Roman"/>
          <w:b w:val="false"/>
          <w:color w:val="000000"/>
          <w:spacing w:val="0"/>
          <w:sz w:val="24"/>
          <w:lang w:val="es-ES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propus de către    preşedintele Consiliului Judeţean Cluj -    domnul Seplecan Mihai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 xml:space="preserve">                         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Av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ând în vedere Avizul Comisiei Tehnico-Economice a Consiliului Judeţean Cluj cu nr. 3/28.05.2015 privind aprobarea indicatorilor tehnico-economici ai obiectivului de investiţii </w:t>
      </w: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 xml:space="preserve">"Reparaţii acoperiş clădire administrativă, atelier mecanic, atelier de tâmplărie şi electric, terase centrală termică",- Spitalul Clinic Judeţean de Urgenţă din Municipiul Cluj-Napoca;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În conformitate cu</w:t>
      </w:r>
      <w:r>
        <w:rPr>
          <w:rFonts w:ascii="Times New Roman" w:hAnsi="Times New Roman"/>
          <w:b w:val="false"/>
          <w:color w:val="000000"/>
          <w:spacing w:val="0"/>
          <w:sz w:val="24"/>
          <w:lang w:val="fr-FR"/>
        </w:rPr>
        <w:t xml:space="preserve"> prevederile :</w:t>
      </w:r>
    </w:p>
    <w:p>
      <w:pPr>
        <w:pStyle w:val="Normal"/>
        <w:bidi w:val="0"/>
        <w:ind w:left="9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 xml:space="preserve">art. 91 alin. (3) lit. f)    şi ale alin.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(5) lit. a) pct. 13 din Legea administraţiei publice locale nr. 215/2001, republicată, cu modificările şi completările ulterioare;</w:t>
      </w:r>
    </w:p>
    <w:p>
      <w:pPr>
        <w:pStyle w:val="Normal"/>
        <w:bidi w:val="0"/>
        <w:ind w:left="9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art. 44 alin. (1) din Legea privind finanţele publice locale nr.273/2006, cu modificările şi completările ulterioare 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928" w:hanging="360"/>
        <w:jc w:val="both"/>
        <w:rPr/>
      </w:pP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Hotărârii Guvernului nr. 28/2008</w:t>
      </w:r>
      <w:r>
        <w:rPr>
          <w:rFonts w:ascii="Times New Roman" w:hAnsi="Times New Roman"/>
          <w:b/>
          <w:color w:val="000000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pacing w:val="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pacing w:val="0"/>
          <w:sz w:val="24"/>
          <w:lang w:val="it-IT"/>
        </w:rPr>
        <w:t>h</w:t>
      </w:r>
      <w:r>
        <w:rPr>
          <w:rFonts w:ascii="Times New Roman" w:hAnsi="Times New Roman"/>
          <w:b/>
          <w:color w:val="000000"/>
          <w:spacing w:val="0"/>
          <w:sz w:val="24"/>
          <w:lang w:val="de-DE"/>
        </w:rPr>
        <w:t>ot</w:t>
      </w: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>ărăş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/>
          <w:color w:val="000000"/>
          <w:spacing w:val="0"/>
          <w:sz w:val="24"/>
          <w:lang w:val="de-DE"/>
        </w:rPr>
      </w:pPr>
      <w:r>
        <w:rPr>
          <w:rFonts w:ascii="Times New Roman" w:hAnsi="Times New Roman"/>
          <w:b/>
          <w:caps/>
          <w:color w:val="000000"/>
          <w:spacing w:val="0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  <w:t>Art. 1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de-DE"/>
        </w:rPr>
        <w:t>. Se aprobă indicatorii tehnico-economici ai obiectivului de investiţii „Reparaţii acoperiş clădire administrativă, atelier mecanic, atelier de tâmplărie şi electric, terase centrală termică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" -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de-DE"/>
        </w:rPr>
        <w:t xml:space="preserve">    Spitalul Clinic Judeţean de Urgenţă din Municipiul Cluj-Napoca, cuprinşi în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  <w:t>anexa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de-DE"/>
        </w:rPr>
        <w:t xml:space="preserve"> care face parte integrantă din prezenta hotărâre.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ind w:left="180" w:right="36" w:hanging="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-3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pacing w:val="-3"/>
          <w:sz w:val="24"/>
          <w:lang w:val="en-US"/>
        </w:rPr>
        <w:t>Art. 2</w:t>
      </w:r>
      <w:r>
        <w:rPr>
          <w:rFonts w:ascii="Times New Roman" w:hAnsi="Times New Roman"/>
          <w:b/>
          <w:i/>
          <w:caps w:val="false"/>
          <w:smallCaps w:val="false"/>
          <w:color w:val="000000"/>
          <w:spacing w:val="-3"/>
          <w:sz w:val="24"/>
          <w:lang w:val="en-US"/>
        </w:rPr>
        <w:t>.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en-US"/>
        </w:rPr>
        <w:t>Finanţarea obiectivului de invest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ro-RO"/>
        </w:rPr>
        <w:t xml:space="preserve">ţii prevăzut la art. 1  se va face de la bugetul de stat, prin bugetul Ministerului Sănătăţii, în limita sumelor aprobate cu această destinaţie, precum şi din alte surse legal constituit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en-US"/>
        </w:rPr>
        <w:t xml:space="preserve">(buget local)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ro-RO"/>
        </w:rPr>
        <w:t>conform programelor de investiţii publice aprobate potrivit legii şi alte fonduri legal constituite.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 xml:space="preserve"> </w:t>
      </w:r>
    </w:p>
    <w:p>
      <w:pPr>
        <w:pStyle w:val="Normal"/>
        <w:bidi w:val="0"/>
        <w:ind w:left="180" w:right="36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3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Prezenta hotărâre se comunică prin intermediul secretarului judeţului, în termenul prevăzut de lege,    Direcţiei Generale Buget-Finanţe, Resurse Umane; Direcţiei Dezvoltare şi Investiţii;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Direcţiei Urbanism şi Amenajarea Teritoriului; Spitalului Clinic Judeţean de Urgenţă Cluj-Napoca;    precum şi Prefectului Judeţului Cluj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şi se aduce la cunoştinţă publică prin afişare la sediul Consiliului Judeţean Cluj şi postare pe pagina de internet    „www.cjcluj.ro &lt;http://www.cjcluj.ro&gt;"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de-DE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pt-BR"/>
        </w:rPr>
        <w:t>PREŞEDINTE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>,</w:t>
        <w:tab/>
        <w:tab/>
        <w:tab/>
        <w:tab/>
        <w:tab/>
        <w:t>SECRETAR AL JUDEŢULUI,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lang w:val="pt-BR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pt-BR"/>
        </w:rPr>
        <w:t>Mihai Seplecan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>JUDEŢUL CLUJ</w:t>
        <w:tab/>
        <w:tab/>
        <w:tab/>
        <w:tab/>
        <w:tab/>
        <w:tab/>
        <w:tab/>
        <w:t xml:space="preserve">Anexă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CONSILIUL JUDEŢEAN </w:t>
        <w:tab/>
        <w:tab/>
        <w:tab/>
        <w:tab/>
        <w:tab/>
        <w:tab/>
        <w:t>la Hotărârea nr. 181/2015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>CARACTERISTICI PRINCIPALE    ŞI    INDICATORI TEHNICO-ECONOMICI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>ai obiectivului de investiţii „Repara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>ţii acoperiş clădire administrativă, atelier mecanic, atelier de tâmplărie şi electric, terase centrală termică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>" - Spitalul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 Clinic Judeţean de Urgenţă, din Municipiul Cluj-Napoca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 xml:space="preserve">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TITULAR :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SPITALUL CLINIC JUDEŢEAN DE URGENŢĂ CLUJ-NAPOCA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>BENEFICIAR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:    SPITALUL CLINIC JUDEŢEAN DE URGENŢĂ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CLUJ-NAPOC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>AMPLASAMENT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: Str. Clinicilor, nr. 3-5, Municipiul Cluj-Napoca, 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>FAZA DE PROIECTARE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: Documentaţie de avizare a lucrărilor de intervenţie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PROIECTANT    GENERAL: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S.C. Proiectantul    S.A., Municipiul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Cluj 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>Principalii indicatori tehnico-economici ai investiţiei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>Indicatori tehnici: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Clădirile ce compun ansamblul arhitectural, la care se doreşte a se interveni, sunt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:</w:t>
      </w:r>
    </w:p>
    <w:p>
      <w:pPr>
        <w:pStyle w:val="Normal"/>
        <w:bidi w:val="0"/>
        <w:ind w:left="78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- Cl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ădire Serviciu Tehnico - Administrativ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;</w:t>
      </w:r>
    </w:p>
    <w:p>
      <w:pPr>
        <w:pStyle w:val="Normal"/>
        <w:bidi w:val="0"/>
        <w:ind w:left="78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- Clădire Atelier Mecanic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;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- Clădire Atelier Tâmplărie şi Electric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;</w:t>
      </w:r>
    </w:p>
    <w:p>
      <w:pPr>
        <w:pStyle w:val="Normal"/>
        <w:bidi w:val="0"/>
        <w:ind w:left="36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- Clădire Centrală Termică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Se vor executa lucrări de renovare şi consolidare, având ca scop siguranţa în exploatare a acestora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- înlocuirea integrală a şarpantei şi învelitori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- înlocuirea elementelor de colectare şi evacuare a apelor meteorice - jgheaburi şi burlane, cu racordarea acestora la sistemul de canalizare existent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;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- repararea elementelor de zidărie de cărămidă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;</w:t>
      </w:r>
    </w:p>
    <w:p>
      <w:pPr>
        <w:pStyle w:val="Normal"/>
        <w:bidi w:val="0"/>
        <w:ind w:right="-54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- refacerea hidroizolaţiilor la acoperişurile terasă cu învelitoare din membrană bituminoasă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- restaurarea luminatoarelor metalice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- execuţia    de instalaţii aferente construcţiilor - instalaţii electrice de paratrăznet la acele acoperişuri ce urmează a fi reparate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>Indicatorii economici:</w:t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 xml:space="preserve">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it-IT"/>
        </w:rPr>
        <w:t>Valoarea    investiţie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 xml:space="preserve"> (fără TVA): </w:t>
      </w:r>
    </w:p>
    <w:p>
      <w:pPr>
        <w:pStyle w:val="Normal"/>
        <w:tabs>
          <w:tab w:val="clear" w:pos="720"/>
          <w:tab w:val="left" w:pos="159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ab/>
        <w:t xml:space="preserve">-    valoare totală:    1.504,204    mii    lei, respectiv 340,757    mii    euro           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>- din care: C +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ro-RO"/>
        </w:rPr>
        <w:t xml:space="preserve">M: 1.154,699    mii    lei, respectiv 261,581    mii    euro          </w:t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 xml:space="preserve">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it-IT"/>
        </w:rPr>
        <w:t>Valoarea investiţie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 xml:space="preserve"> (cu TVA):</w:t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it-IT"/>
        </w:rPr>
        <w:tab/>
        <w:tab/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 xml:space="preserve">- valoare totală: 1865,213 mii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lei, respectiv 422,539    mii euro    </w:t>
        <w:tab/>
        <w:t xml:space="preserve">    </w:t>
      </w:r>
    </w:p>
    <w:p>
      <w:pPr>
        <w:pStyle w:val="Normal"/>
        <w:bidi w:val="0"/>
        <w:ind w:left="144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>- din care C+M: 1431,699 mii    lei, respectiv        324,361      mii euro</w:t>
      </w:r>
    </w:p>
    <w:p>
      <w:pPr>
        <w:pStyle w:val="Normal"/>
        <w:bidi w:val="0"/>
        <w:ind w:left="1440" w:hanging="0"/>
        <w:jc w:val="left"/>
        <w:rPr/>
      </w:pPr>
      <w:r>
        <w:rPr>
          <w:rFonts w:ascii="Times New Roman" w:hAnsi="Times New Roman"/>
          <w:b w:val="false"/>
          <w:i/>
          <w:caps w:val="false"/>
          <w:smallCaps w:val="false"/>
          <w:color w:val="000000"/>
          <w:spacing w:val="-3"/>
          <w:sz w:val="24"/>
          <w:lang w:val="it-IT"/>
        </w:rPr>
        <w:t xml:space="preserve">        </w:t>
      </w:r>
      <w:r>
        <w:rPr>
          <w:rFonts w:ascii="Times New Roman" w:hAnsi="Times New Roman"/>
          <w:b w:val="false"/>
          <w:i/>
          <w:caps w:val="false"/>
          <w:smallCaps w:val="false"/>
          <w:color w:val="000000"/>
          <w:spacing w:val="-3"/>
          <w:sz w:val="24"/>
          <w:lang w:val="it-IT"/>
        </w:rPr>
        <w:t>1 Euro =    4,4143 lei - curs BNR din data de 06.02.2015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pt-BR"/>
        </w:rPr>
        <w:t xml:space="preserve">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pt-BR"/>
        </w:rPr>
        <w:t>Durata de realizare a investiţiei: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pt-BR"/>
        </w:rPr>
        <w:t xml:space="preserve"> 24 lun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ro-RO"/>
        </w:rPr>
        <w:t>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pt-BR"/>
        </w:rPr>
        <w:t xml:space="preserve"> 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pt-BR"/>
        </w:rPr>
        <w:t xml:space="preserve">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pt-BR"/>
        </w:rPr>
        <w:t>Eşalonarea investiţie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en-US"/>
        </w:rPr>
        <w:t>( INV/C+M ): valori f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ro-RO"/>
        </w:rPr>
        <w:t>ără TVA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ro-RO"/>
        </w:rPr>
        <w:t>- anul I: 677,290/464,000 mii lei,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ro-RO"/>
        </w:rPr>
        <w:t>- anul II: 826,914/690,699 mii lei.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pt-BR"/>
        </w:rPr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pt-BR"/>
        </w:rPr>
        <w:t>Finanţarea investiţiei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en-US"/>
        </w:rPr>
        <w:t xml:space="preserve">: 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en-US"/>
        </w:rPr>
        <w:t>Finanţarea obiectivului de investiţii se va face de la bugetul de stat, prin Bugetul Ministerului Sănătăţii, în limita sumelor aprobate cu această des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pt-BR"/>
        </w:rPr>
        <w:t xml:space="preserve">tinaţie, din alte surse legal constituite (buget local)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ro-RO"/>
        </w:rPr>
        <w:t>conform programelor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en-US"/>
        </w:rPr>
        <w:t>de investiţii publice aprobate potrivit legii şi alte fonduri legal constituite.</w:t>
      </w:r>
    </w:p>
    <w:p>
      <w:pPr>
        <w:pStyle w:val="Normal"/>
        <w:bidi w:val="0"/>
        <w:ind w:left="180" w:right="36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en-US"/>
        </w:rPr>
        <w:t xml:space="preserve">  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pt-BR"/>
        </w:rPr>
        <w:t>PREŞEDINTE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>,</w:t>
        <w:tab/>
        <w:tab/>
        <w:tab/>
        <w:tab/>
        <w:tab/>
        <w:t>SECRETAR AL JUDEŢULUI,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lang w:val="pt-BR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pt-BR"/>
        </w:rPr>
        <w:t>Mihai Seplecan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center" w:pos="4961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