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MÂNIA</w:t>
        <w:tab/>
        <w:tab/>
        <w:tab/>
        <w:tab/>
        <w:tab/>
        <w:tab/>
        <w:tab/>
        <w:t xml:space="preserve">                                                                        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DEŢUL CLUJ</w:t>
        <w:tab/>
        <w:tab/>
        <w:tab/>
        <w:tab/>
        <w:tab/>
        <w:tab/>
        <w:t xml:space="preserve">                                                                                     la Hotărârea nr. 186</w:t>
        <w:softHyphen/>
        <w:softHyphen/>
        <w:softHyphen/>
        <w:softHyphen/>
        <w:softHyphen/>
        <w:softHyphen/>
        <w:softHyphen/>
        <w:t>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LIUL JUDEŢE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a cuprinzând imobilele expropriate pentru cauză de utilitate publică, situate pe amplasamentul lucrării de utilitate publică ”Amenajarea râului Someşul Mic în Municipiul Cluj-Napoca, Judeţul Cluj”, pe raza localităţilor Cluj-Napoca şi Apahida – cuprinse în Etapa I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134"/>
        <w:gridCol w:w="567"/>
        <w:gridCol w:w="851"/>
        <w:gridCol w:w="992"/>
        <w:gridCol w:w="1276"/>
        <w:gridCol w:w="708"/>
        <w:gridCol w:w="1134"/>
        <w:gridCol w:w="709"/>
        <w:gridCol w:w="851"/>
        <w:gridCol w:w="850"/>
        <w:gridCol w:w="709"/>
        <w:gridCol w:w="992"/>
        <w:gridCol w:w="992"/>
        <w:gridCol w:w="1134"/>
      </w:tblGrid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1" w:right="-108" w:firstLine="17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1701" w:right="-108" w:firstLine="17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r. dos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ume propriet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U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ar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arce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r. cad. vech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r. To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up. a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Zona valoric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Sup. expro-priată </w:t>
              <w:br/>
              <w:t>tota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up. expro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riată</w:t>
              <w:br/>
              <w:t xml:space="preserve"> intravil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up. expr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priată </w:t>
              <w:br/>
              <w:t>extravil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Sup. </w:t>
              <w:br/>
              <w:t>neexpropriat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aloare cf.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UNPR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le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Dau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le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aloare desp. teren cf. Legii nr. 255/2010 (lei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ONSON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U STEF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.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4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.129,10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IF GHEORGHE, COMANESCU ANA SI AL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/2, 808/8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. Cad. 18171 repozit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 dosar 150803, Dosar 3290/4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.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1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.890,1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IF TITU, PARTIAL TRIF GHEORGHE, SI AL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18,45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UL ROMAN IN ADMINISTRAREA APELOR ROM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.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.049,3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N CRISTINA MARIA, STAN CRISTIAN BENIAMIN, SUCIU NICOLAE, CHINTOAN MARIA VIO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27993/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44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PUSTE GHEORGHE,LAPUSTE HOREA SI AL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C 12082            TP 1543/3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717,2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PUSTE GHEORGHE,LAPUSTE HOREA SI AL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0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1543/3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.6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5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.160,70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PRIETAR NECUNOSC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. Cad. 18514 repozitio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 dosar 150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.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1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.776,8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7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30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.017,65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AZS MIH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28083/      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415,00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LCA GEORGETA, DULCA ALEXANDRA, DULCA IO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12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721,25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S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12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28,65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STE I. 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/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12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635,1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TIU MAR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/2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16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954,45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LCA NICOL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264/48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0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.197,15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BOR PE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5407/4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.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76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179,55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BAU GHEORGHE-ALEXAND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758,7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NESCU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28824/      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0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612,1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HEORGHIU TITI, GHEORGHIU CAME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783,50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IF ILIE, TRIF DUMITRU, TRIF FLAVIUS DAN, TRIF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14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375,30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LCA GEORGETA, DULCA ALEXANDRA, DULCA IO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121/4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/6/1/2/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710,00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866,5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ONESCU MAGDA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/6/1/2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8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7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547,6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NI DO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11/6/1/2/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015,80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IF CORINA LIVIA, FEURDEAN DOINA E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11/6/1/2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4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760,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TA IOAN VIRG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11/6/1/2/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4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505,2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BOR ORTENZIA, GABOR BENIAMIN GHEORG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11/6/1/2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2 - IN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6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994,6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ONSON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 VIO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1642/2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5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7,9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ERVA PRIM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1,44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UR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26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CICASAN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24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ZMIREAN VAS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27941/1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8-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,14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CAS PE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286/3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8-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5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CARA VASILE, SECARA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2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206/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8-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5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T IOAN, NUT STELA, PINTEA STEFAN, PINTEA ANA ROX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2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206/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8-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30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RESAN ANA, GLIGA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0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316/38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8-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22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COS PE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0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8-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72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ECAN I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/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339/3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8-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,24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ECAN VAS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206/3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8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,42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DIANU OTI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0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390/4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8-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8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DIANU OTI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8-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,82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UNA APAH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3,94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UNA APAH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3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36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IER AUGUS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2,6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DRICAN FLOA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9,78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UNA APAH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8,60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0,8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ERVA PRIM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,42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38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32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ARIA APAH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7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CU GHEORGHE, EDVES MARIA SI AL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/1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369/4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ZONA  - 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5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SMA LIVIU, CHIFOR TRA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96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6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2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 VAS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32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ZMA DO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96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ZMIREAN EU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,34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ARIA COMUNEI APAH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2,8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EN PROPRIETATE PARTICUL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7,9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URAR I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3,30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A HOL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12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C ROTAPRINT 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F 51567/5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,54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B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,98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EVA PRIM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sar nr. 93669/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,76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LI FRANCI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3369/4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88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GHI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26152/5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6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GHI NASTAS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P 26152/5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3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ZMIRE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CELA 2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,46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C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06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GUREAN GRIGORE-DECED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1/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,52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SMA MARIA P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1/2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,32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SMA DUMITRU (GLIGA MARI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,14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ZMIREAN OCTAV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6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URAR LEON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76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URAR I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04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SCA I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,58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C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8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PRIETAR NECUNOSC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28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URAR I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6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GUREAN GRIGORE-DECED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46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URAR LEO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,68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RES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44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RES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6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,24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RES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XTRAVILAN ARA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4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.3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32.41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.862,5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12.279,78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asemnează:</w:t>
      </w:r>
    </w:p>
    <w:p>
      <w:pPr>
        <w:pStyle w:val="NoSpacing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RETAR AL JUDEŢULUI,</w:t>
      </w:r>
    </w:p>
    <w:p>
      <w:pPr>
        <w:pStyle w:val="NoSpacing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hai Seplecan                                                             </w:t>
        <w:tab/>
        <w:tab/>
        <w:tab/>
        <w:tab/>
        <w:tab/>
        <w:t xml:space="preserve">                           Simona Gaci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Times New Roman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FF0000"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5:00Z</dcterms:created>
  <dc:creator>camelia.tamas</dc:creator>
  <dc:description/>
  <cp:keywords/>
  <dc:language>en-US</dc:language>
  <cp:lastModifiedBy>gina.grecu</cp:lastModifiedBy>
  <cp:lastPrinted>2015-07-01T09:57:00Z</cp:lastPrinted>
  <dcterms:modified xsi:type="dcterms:W3CDTF">2015-08-04T05:43:00Z</dcterms:modified>
  <cp:revision>6</cp:revision>
  <dc:subject/>
  <dc:title/>
</cp:coreProperties>
</file>