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Nr.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30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compensarea în bani a concediului de odihnă neefectu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 anul 2000,  pentru domnii Şerban Graţian-Ioan, vicepreş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i Mălai Petru, director gener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516/253/II/17.01.2001 al Direcţiei Generale de Coordonare a Activităţii Economice prin care supune aprobării compensarea în bani a concediului de odihnă neefectuat pe anul 2000, al domnilor Şerban Graţian-Ioan, vicepreşedinte şi Mălai Petru, director general la Direcţia Generală de Coordonare a Activităţii Economic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1(1) din Ordonanţa Guvernului României nr.29/1995 privind plata drepturilor cuvenite salariaţilor din administraţia publică (....) pentru concediul de odihnă neefectu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71(2) şi 72 din Legea nr.69/1991, republicată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Se aprobă compensarea în bani a concediului de odihnă neefectuat, 25 de zile lucrătoare, pe anul 2000 pentru domnul Şerban Graţian-Ioan, vicepreşedinte şi 10 zile lucrătoare pentru domnul Mălai Petru, director gener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Cu punerea în aplica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. 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0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