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 xml:space="preserve">            </w:t>
      </w:r>
      <w:r>
        <w:rPr>
          <w:sz w:val="26"/>
          <w:lang w:val="ro-RO"/>
        </w:rPr>
        <w:t>ROMA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 xml:space="preserve">        </w:t>
      </w:r>
      <w:r>
        <w:rPr>
          <w:sz w:val="26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OTARAREA NR. 6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in 31 mai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privind eliberararea Certificatelor de atestare a dreptului de proprietat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asupra terenurilor pentru Societatea Comercial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"SOMES BALASTIERE"S.A. Cluj 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Consiliul Judetean Cluj, intrunit in sedinta ordinara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In vederea avizarii Documentatiilor de stabilire si evaluare a terenurilor aflate in patrimoniul S.C. "SOMES BALASTIERE" S.A. si eliberarii Certificatelor de atestare a dreptului de proprietate asupra terenurilor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Avand in vedere prevederile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- H.G.R. Nr. 834/199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- 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Tinand cont de prevederile art. 104 alin. 2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Fiind indeplinite prevederile art. 45, art. 46 alin. 5, art. 85 lit. "c" coroborate cu cele ale  art. 110 si respectiv art. 120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In temeiul drepturilor conferite prin art. 109 din Legea Administrat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rt. 1. Se aproba eliberarea Certificatului de atestare a dreptului de proprietate pentru S.C. "SOMES BALASTIERE" S.A. cu sediul in municipiul Cluj Napoca, str. Orastiei nr. 2a pentru incinta prezentata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rt. 2. Cu ducerea la indeplinire a prezentei Hotarari se incredinteaza Directia Generala de Urbanism, Amenajarea Teritoriului si Lucrari publice din cadrul Consiliului Judetean Cluj si S.C. "SOMES BALASTIERE"S.A.- CLUJ NAPO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ab/>
        <w:tab/>
        <w:tab/>
        <w:tab/>
        <w:tab/>
        <w:tab/>
        <w:t xml:space="preserve">              </w:t>
        <w:tab/>
        <w:t xml:space="preserve">  Contrasemneaza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ab/>
        <w:t xml:space="preserve">   PRESEDINTE,</w:t>
        <w:tab/>
        <w:t xml:space="preserve">                        SECRETAR GENERAL AL JUDETULUI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        </w:t>
      </w:r>
      <w:r>
        <w:rPr>
          <w:b/>
          <w:sz w:val="26"/>
          <w:lang w:val="ro-RO"/>
        </w:rPr>
        <w:t>GRATIAN SERBAN</w:t>
        <w:tab/>
        <w:t xml:space="preserve">                                   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ROMANIA</w:t>
        <w:tab/>
        <w:tab/>
        <w:tab/>
        <w:t xml:space="preserve">               </w:t>
        <w:tab/>
        <w:t xml:space="preserve">      </w:t>
      </w:r>
      <w:r>
        <w:rPr>
          <w:sz w:val="26"/>
          <w:u w:val="single"/>
        </w:rPr>
        <w:t xml:space="preserve">ANEXA </w:t>
      </w:r>
    </w:p>
    <w:p>
      <w:pPr>
        <w:pStyle w:val="Heading1"/>
        <w:bidi w:val="0"/>
        <w:ind w:left="360" w:right="0" w:firstLine="360"/>
        <w:rPr/>
      </w:pPr>
      <w:r>
        <w:rPr>
          <w:sz w:val="26"/>
        </w:rPr>
        <w:t xml:space="preserve">        </w:t>
      </w:r>
      <w:r>
        <w:rPr>
          <w:sz w:val="26"/>
        </w:rPr>
        <w:t>JUDETUL CLUJ</w:t>
        <w:tab/>
        <w:tab/>
        <w:tab/>
        <w:t xml:space="preserve">     la HOTARAREA  Nr. 64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sz w:val="26"/>
        </w:rPr>
        <w:t xml:space="preserve">CONSILIUL JUDETEAN </w:t>
      </w:r>
      <w:r>
        <w:rPr>
          <w:sz w:val="26"/>
        </w:rPr>
        <w:tab/>
        <w:tab/>
        <w:t xml:space="preserve">      din  data de 31.05.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976"/>
        <w:gridCol w:w="1418"/>
        <w:gridCol w:w="1660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r.Crt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enumire incint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Suprafata incintei 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ta indivi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Baza de productie - Some</w:t>
            </w:r>
            <w:r>
              <w:rPr>
                <w:sz w:val="26"/>
                <w:lang w:val="ro-RO"/>
              </w:rPr>
              <w:t xml:space="preserve">şe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luj-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tr. Orăştiei f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3190,66 m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8759,97 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   Contrasemnează: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sz w:val="26"/>
        </w:rPr>
        <w:t>PRESEDINTE,</w:t>
        <w:tab/>
        <w:tab/>
        <w:t xml:space="preserve">          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GRATIAN SERBAN</w:t>
        <w:tab/>
        <w:t xml:space="preserve">          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758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firstLine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