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85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NR. 193 din 30 iulie 2015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privind dezvoltarea serviciului public de alimentare cu apă în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Comuna Valea Largă, Judeţul Mureş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    </w:t>
      </w:r>
      <w:r>
        <w:rPr>
          <w:rFonts w:ascii="Times New Roman" w:hAnsi="Times New Roman"/>
          <w:b w:val="false"/>
          <w:color w:val="000000"/>
          <w:spacing w:val="-3"/>
          <w:sz w:val="24"/>
          <w:lang w:val="en-US"/>
        </w:rPr>
        <w:t>dezvoltarea serviciului public de alimentare cu apă în Comuna Valea Largă, Judeţul Mureş,</w:t>
      </w:r>
      <w:r>
        <w:rPr>
          <w:rFonts w:ascii="Times New Roman" w:hAnsi="Times New Roman"/>
          <w:b w:val="false"/>
          <w:color w:val="000000"/>
          <w:spacing w:val="0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>propus de preşedintele Consiliului Judeţean Cluj, domnul Mihai Seplecan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Având în vedere adresa Comunei Valea Largă, </w:t>
      </w:r>
      <w:r>
        <w:rPr>
          <w:rFonts w:ascii="Times New Roman" w:hAnsi="Times New Roman"/>
          <w:b w:val="false"/>
          <w:color w:val="000000"/>
          <w:spacing w:val="-3"/>
          <w:sz w:val="24"/>
          <w:lang w:val="en-US"/>
        </w:rPr>
        <w:t>Judeţul Mureş, cu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 nr. 4778/2015, înregistrată la Consiliul Judeţean Cluj sub nr. 11.000/2015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art. 10 şi ale art. 91 alin. (1) lit. c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 xml:space="preserve">privind bunurile proprietate publică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nr. 213/1998, cu modificările şi completările 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Legii serviciului de alimentare cu apă şi de canalizare nr. 241/2006, republicată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 xml:space="preserve">Hotărârii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Consiliului Judeţean Cluj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 xml:space="preserve"> nr. 249/22.11.2007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privind aprobarea modificării Contractului    de    delegare a gestiunii Serviciului    de alimentare cu apă şi de canalizare către S.C. Compania de Apă Someş S.A., prin Act adiţional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Hotărârii Consiliului Judeţean Cluj nr.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 xml:space="preserve"> 250/22.11.2007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privind aprobarea Actului Constitutiv şi a Statutului    modificat al „Asociaţiei Regionale pentru </w:t>
      </w:r>
      <w:r>
        <w:rPr>
          <w:rFonts w:ascii="Times New Roman" w:hAnsi="Times New Roman"/>
          <w:b w:val="false"/>
          <w:vanish/>
          <w:color w:val="000000"/>
          <w:spacing w:val="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Dezvolta</w:t>
      </w:r>
      <w:r>
        <w:rPr>
          <w:rFonts w:ascii="Times New Roman" w:hAnsi="Times New Roman"/>
          <w:b w:val="false"/>
          <w:vanish/>
          <w:color w:val="000000"/>
          <w:spacing w:val="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rea Infrastructurii din Bazinul Hidrografic Someş Tisa"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Hotărârii Asociaţiei Regionale pentru Dezvoltarea Infrastructurii din Bazinul Hidrografic Someş Tisa nr. 10/2015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. Se aprobă </w:t>
      </w:r>
      <w:r>
        <w:rPr>
          <w:rFonts w:ascii="Times New Roman" w:hAnsi="Times New Roman"/>
          <w:b w:val="false"/>
          <w:vanish w:val="false"/>
          <w:color w:val="000000"/>
          <w:spacing w:val="-3"/>
          <w:sz w:val="24"/>
          <w:lang w:val="en-US"/>
        </w:rPr>
        <w:t>dezvoltarea serviciului public de alimentare cu apă în Comuna Valea Largă, Judeţul Mureş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es-ES"/>
        </w:rPr>
        <w:t xml:space="preserve"> şi extinderea ariei de operare a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Companiei</w:t>
      </w:r>
      <w:r>
        <w:rPr>
          <w:rFonts w:ascii="Times New Roman" w:hAnsi="Times New Roman"/>
          <w:b w:val="false"/>
          <w:vanish/>
          <w:color w:val="000000"/>
          <w:spacing w:val="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de Apă Someş S.A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Cu punerea în aplicare a prevederilor prezentei hotărâri se încredinţează preşedintele Consiliului Judeţean Cluj, prin Direcţia Dezvoltare şi Investiţii şi </w:t>
      </w:r>
      <w:r>
        <w:rPr>
          <w:rFonts w:ascii="Times New Roman" w:hAnsi="Times New Roman"/>
          <w:b w:val="false"/>
          <w:vanish/>
          <w:color w:val="000000"/>
          <w:spacing w:val="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Compania</w:t>
      </w:r>
      <w:r>
        <w:rPr>
          <w:rFonts w:ascii="Times New Roman" w:hAnsi="Times New Roman"/>
          <w:b w:val="false"/>
          <w:vanish/>
          <w:color w:val="000000"/>
          <w:spacing w:val="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de Apă Someş S.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Prezenta hotărâre se comunică prin intermediul secretarului judeţului, în termenul prevăzut de lege, Direcţiei Dezvoltare şi Investiţii; </w:t>
      </w:r>
      <w:r>
        <w:rPr>
          <w:rFonts w:ascii="Times New Roman" w:hAnsi="Times New Roman"/>
          <w:b w:val="false"/>
          <w:vanish/>
          <w:color w:val="000000"/>
          <w:spacing w:val="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Compania</w:t>
      </w:r>
      <w:r>
        <w:rPr>
          <w:rFonts w:ascii="Times New Roman" w:hAnsi="Times New Roman"/>
          <w:b w:val="false"/>
          <w:vanish/>
          <w:color w:val="000000"/>
          <w:spacing w:val="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 xml:space="preserve"> de Apă Someş S.A.; Asociaţiei Regionale pentru Dezvoltarea Infrastructurii din Bazinul Hidrografic Someş Tisa; Comunei Valea Largă, precum şi Prefectului Judeţului Cluj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en-US"/>
        </w:rPr>
        <w:t>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000000"/>
          <w:spacing w:val="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lang w:val="it-IT"/>
        </w:rPr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it-IT"/>
        </w:rPr>
        <w:tab/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en-US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de-DE"/>
        </w:rPr>
        <w:t xml:space="preserve">                   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</w:t>
        <w:tab/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pt-BR"/>
        </w:rPr>
        <w:t>PREŞEDINTE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de-DE"/>
        </w:rPr>
        <w:t>,</w:t>
        <w:tab/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pt-BR"/>
        </w:rPr>
        <w:t>Mihai Seplecan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en-US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