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NR. 195 din 30 iul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tribuirea licenţelor de traseu pentru    traseele    cuprinse în Programul de transport public de persoane prin curse regulate în trafic judeţean pe anii 2014 - 2019, propuse de Comisia Paritară în şedinţa din data de 29.07.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tribuirea licenţelor de traseu pentru unele traseele cuprinse în Programul de transport public de persoane prin curse regulate în trafic judeţean pe perioada 2014 - 2019,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puse de Comisia Paritară în şedinţa din data de 29.07.2015, propus de    preşedintele Consiliului Judeţean Cluj, domnul Mihai Seplecan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propunerile Comisiei Paritare privind atribuirea licenţelor de traseu pentru traseele cuprinse în Programul de transport public de persoane prin curse regulate în trafic judeţean pe anii 2014-2019, consemnate în Procesul-verbal cu nr. 14709/2015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7 alin. (1) lit. b) şi p) şi ale alin. (2) din Legea serviciilor de transport public local nr. 92/2007 cu completările şi modific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serviciilor comunitare de utilităţi publice nr. 51/2006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9 din Normele de aplicare a Legii serviciilor de transport public local nr. 92/ 2007, aprobate prin Ordinul Ministrului internelor şi reformei administrative nr. 353/2007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328 din 19 decembrie 2012 privind aprobarea Programului de transport public de persoane prin curse regulate în trafic judeţean pe anii 2014-2019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tărăşt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atribuirea licenţelor de traseu pentru traseele din Programul de transport public de persoane prin curse regulate în trafic judeţean pe anii 2014-2019, propuse de Comisia Paritară în şedinţa din data de 29.07.2015, cuprinse în </w:t>
      </w:r>
      <w:r>
        <w:rPr>
          <w:rFonts w:ascii="Times New Roman" w:hAnsi="Times New Roman"/>
          <w:b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  <w:tab/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Juridică - Compartiment Autoritatea Judeţeană    de Transport.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ezenta hotărâre se comunică,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ei Juridice -Compartiment Autoritatea Judeţeană de Transport-; Autorităţii Rutiere Române - Agenţia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, precum şi Prefectului Judeţului Cluj 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 xml:space="preserve">                    </w:t>
        <w:tab/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color w:val="000000"/>
          <w:sz w:val="24"/>
          <w:lang w:val="de-DE"/>
        </w:rPr>
        <w:t>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