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ŞEDIN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T I A        N R. 2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20 iulie 2015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Dispoziţiei Preşedintelui Consiliului Judeţean Cluj nr. 275/2012 privind desemnarea a trei reprezentanţi ai comunităţii care să facă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arte din Autoritatea Teritorială de Ordine Publică Cluj, cu modificările ulterio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Văzând referatul nr. 14022/14142/2015, întocmit de Serviciului Administraţie Publică, ATOP, pentru modificarea Dispoziţiei Preşedintelui Consiliului Judeţean Cluj nr. 275/2012 privind desemnarea a trei reprezentanţi ai comunităţii care să facă parte din Autoritatea Teritorială de Ordine Publică Cluj, cu modific</w:t>
      </w:r>
      <w:r>
        <w:rPr>
          <w:rFonts w:ascii="Times New Roman" w:hAnsi="Times New Roman"/>
          <w:b w:val="false"/>
          <w:sz w:val="24"/>
          <w:lang w:val="ro-RO"/>
        </w:rPr>
        <w:t>ările ulterioare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Legii privind organizarea şi funcţionarea Poliţiei Române, nr.218/2002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Regulamentului de organizare şi funcţionare a Autorităţii Teritoriale de Ordine Publică aprobat prin H</w:t>
      </w:r>
      <w:r>
        <w:rPr>
          <w:rFonts w:ascii="Times New Roman" w:hAnsi="Times New Roman"/>
          <w:b w:val="false"/>
          <w:sz w:val="24"/>
          <w:lang w:val="ro-RO"/>
        </w:rPr>
        <w:t xml:space="preserve">otărârea </w:t>
      </w:r>
      <w:r>
        <w:rPr>
          <w:rFonts w:ascii="Times New Roman" w:hAnsi="Times New Roman"/>
          <w:b w:val="false"/>
          <w:sz w:val="24"/>
          <w:lang w:val="en-US"/>
        </w:rPr>
        <w:t>Guvernului privind aprobarea Regulamentului de organizare şi funcţionare a autorităţii teritoriale de ordine publică nr.787/2002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 xml:space="preserve">Se propune revocarea din calitatea de membru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en-US"/>
        </w:rPr>
        <w:t xml:space="preserve"> Autoritatea Teritorială de Ordine Publică Cluj a domnului Sămărtean Iuliu - </w:t>
      </w:r>
      <w:r>
        <w:rPr>
          <w:rFonts w:ascii="Times New Roman" w:hAnsi="Times New Roman"/>
          <w:b w:val="false"/>
          <w:sz w:val="24"/>
          <w:lang w:val="ro-RO"/>
        </w:rPr>
        <w:t>reprezentant al comunităţii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I.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Se desemnează pentru a face parte din Autoritatea Teritorială de Ordine Publică Cluj, în calitate de reprezentant al comunităţii, domnul </w:t>
      </w:r>
      <w:r>
        <w:rPr>
          <w:rFonts w:ascii="Times New Roman" w:hAnsi="Times New Roman"/>
          <w:b w:val="false"/>
          <w:sz w:val="24"/>
          <w:lang w:val="en-US"/>
        </w:rPr>
        <w:t>Traica Nicola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III. </w:t>
      </w:r>
      <w:r>
        <w:rPr>
          <w:rFonts w:ascii="Times New Roman" w:hAnsi="Times New Roman"/>
          <w:b w:val="false"/>
          <w:sz w:val="24"/>
          <w:lang w:val="en-US"/>
        </w:rPr>
        <w:t xml:space="preserve">Se propune revocarea din calitatea de membru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en-US"/>
        </w:rPr>
        <w:t xml:space="preserve"> Autoritatea Teritorială de Ordine Publică Cluj a domnului </w:t>
      </w:r>
      <w:r>
        <w:rPr>
          <w:rFonts w:ascii="Times New Roman" w:hAnsi="Times New Roman"/>
          <w:b w:val="false"/>
          <w:sz w:val="24"/>
          <w:lang w:val="ro-RO"/>
        </w:rPr>
        <w:t xml:space="preserve">Roman Lucreţiu </w:t>
      </w: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>reprezentant al comunităţii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V.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Se desemnează pentru a face parte din Autoritatea Teritorială de Ordine Publică Cluj, în calitate de reprezentant al comunităţii, domnul    Lojigan Dorin-Nicola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Art. V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Se propune încetarea calităţii de membru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en-US"/>
        </w:rPr>
        <w:t xml:space="preserve"> Autoritatea Teritorială de Ordine Publică Cluj a domnului domnul </w:t>
      </w:r>
      <w:r>
        <w:rPr>
          <w:rFonts w:ascii="Times New Roman" w:hAnsi="Times New Roman"/>
          <w:b w:val="false"/>
          <w:sz w:val="24"/>
          <w:lang w:val="ro-RO"/>
        </w:rPr>
        <w:t xml:space="preserve">Husar Axente </w:t>
      </w: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>reprezentant al comunităţii, ca urmare a demisiei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VI.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Se desemnează pentru a face parte din Autoritatea Teritorială de Ordine Publică Cluj, în calitate de reprezentant al comunităţii, domnul    Rusu Rareş Stelian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Art. VII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Dispoziţia Preşedintelui Consiliului Judeţean Cluj </w:t>
      </w:r>
      <w:r>
        <w:rPr>
          <w:rFonts w:ascii="Times New Roman" w:hAnsi="Times New Roman"/>
          <w:b w:val="false"/>
          <w:sz w:val="24"/>
          <w:lang w:val="ro-RO"/>
        </w:rPr>
        <w:t xml:space="preserve">privind desemnarea a trei reprezentanţi ai comunităţii care să facă parte din Autoritatea Teritorială de Ordine Publică Cluj </w:t>
      </w:r>
      <w:r>
        <w:rPr>
          <w:rFonts w:ascii="Times New Roman" w:hAnsi="Times New Roman"/>
          <w:b w:val="false"/>
          <w:sz w:val="24"/>
          <w:lang w:val="en-US"/>
        </w:rPr>
        <w:t>nr. 275/2012, cu modificările ulterioare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desemnează pentru a face parte din Autoritatea Teritorială de Ordine Publică Cluj, în calitate de reprezentanţi ai comunităţii, următoarele persoan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>Traica Nicolae</w:t>
      </w: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Lojigan Dorin-Nicolae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c)</w:t>
        <w:tab/>
        <w:t>Rusu Rareş Stelian.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 VIII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zenta dispoziţie se va comunica domnilor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ămărtean Iuliu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Roman Lucreţiu, </w:t>
      </w:r>
      <w:r>
        <w:rPr>
          <w:rFonts w:ascii="Times New Roman" w:hAnsi="Times New Roman"/>
          <w:b w:val="false"/>
          <w:i w:val="false"/>
          <w:sz w:val="24"/>
          <w:lang w:val="en-US"/>
        </w:rPr>
        <w:t>Traica Nicola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 Lojigan Dorin-Nicolae, Husar Axente, Rusu Rareş Stelian, Autorităţii Teritoriale de Ordine Publică Cluj şi Prefectului judeţului Cluj.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Mihai Seplecan</w:t>
      </w:r>
      <w:r>
        <w:rPr>
          <w:rFonts w:ascii="Times New Roman" w:hAnsi="Times New Roman"/>
          <w:b/>
          <w:i w:val="false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