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 </w:t>
      </w:r>
      <w:r>
        <w:rPr/>
        <w:t>ROMA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 xml:space="preserve">        </w:t>
      </w:r>
      <w:r>
        <w:rPr>
          <w:sz w:val="26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6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OTARAREA NR. 73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in 31 mai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 xml:space="preserve">privind aprobarea preluarii terenurilor si cladirilor disponibilizat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e SC "Exploatarea Miniera -Aghires" S.A. in proprietatea privat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a judetului in administrarea Consiliului Judet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Consiliul Judetean Cluj, intrunit in sedinta ordinara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In vederea aprobarii preluarii terenurilor si cladirilor disponibilizate de S.C. "Exploatarea Miniera - Aghires" S.A. in proprietatea privata a judetului in administrarea Consiliului Judetean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Avand in vedere prevederile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- H.G.R. Nr. 834/1991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- Criteriile privind stabilirea si evaluarea terenurilor aflate in patrimoniul societatilor comerciale cu capital de stat nr. 2665, 1/C/311 di 28.02.1992 emise de MLPAT modificate si completate cu actul aprobat de Ministerul Finantelor si Ministerului Lucrarilor Publice si Amenajarii Teritoriului nr. 21541/8392 NN/15.10.1998 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Tinand cont de prevederile art. 104, alin. 2 din Legea nr. 215/ 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Fiind indeplinite prevederile art. 45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rt. 1. Se aproba preluarea in proprietatea privata a judetului Cluj in administrarea Consiliului Judetean Cluj prin Directia Generala de Administrare a Domeniului Public si Privat a imobilelor disponibilizate de catre S.C. "Exploatarea Miniera - Aghires" S.A., terenuri si cladiri identificate prin documentatia tehnica intocmita si a protocolului de predare- primire inregistrat la Consiliul Judetean Cluj cu nr. 3952/09.05.2002  si la S.C. "Exploatarea Miniera - Aghires" S.A. cu nr. 1885/15.04.2002 conform Anexei care face parte integranta din prezenta hotarar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Art. 2. Cu ducerea la indeplinire a prezentei Hotarari se incredinteaza Directia Generala de Administrare a Domeniului Public si Privat al judet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ab/>
      </w:r>
      <w:r>
        <w:rPr>
          <w:b/>
          <w:sz w:val="26"/>
          <w:lang w:val="ro-RO"/>
        </w:rPr>
        <w:tab/>
        <w:tab/>
        <w:tab/>
        <w:tab/>
        <w:tab/>
        <w:t xml:space="preserve">                        Contrasemneaza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ro-RO"/>
        </w:rPr>
        <w:t xml:space="preserve">      </w:t>
      </w:r>
      <w:r>
        <w:rPr>
          <w:b/>
          <w:sz w:val="26"/>
          <w:lang w:val="ro-RO"/>
        </w:rPr>
        <w:tab/>
        <w:t xml:space="preserve">  PRESEDINTE,</w:t>
        <w:tab/>
        <w:t xml:space="preserve">                                                    SECRETAR GENERAL     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6"/>
          <w:lang w:val="ro-RO"/>
        </w:rPr>
        <w:t>AL JUDETULUI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ro-RO"/>
        </w:rPr>
        <w:t xml:space="preserve">        </w:t>
      </w:r>
      <w:r>
        <w:rPr>
          <w:b/>
          <w:sz w:val="26"/>
          <w:lang w:val="ro-RO"/>
        </w:rPr>
        <w:t>GRATIAN SERBAN</w:t>
        <w:tab/>
        <w:t xml:space="preserve">                                                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ROMANIA</w:t>
        <w:tab/>
        <w:tab/>
        <w:tab/>
        <w:t xml:space="preserve">                </w:t>
        <w:tab/>
        <w:t xml:space="preserve">       </w:t>
      </w:r>
      <w:r>
        <w:rPr>
          <w:sz w:val="26"/>
          <w:u w:val="single"/>
        </w:rPr>
        <w:t xml:space="preserve">ANEXA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JUDETUL CLUJ </w:t>
        <w:tab/>
        <w:tab/>
        <w:t xml:space="preserve">               la HOTARAREA  Nr. 73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sz w:val="26"/>
        </w:rPr>
        <w:t>CONSILIUL JUDETEAN</w:t>
      </w:r>
      <w:r>
        <w:rPr>
          <w:sz w:val="26"/>
        </w:rPr>
        <w:t xml:space="preserve"> </w:t>
        <w:tab/>
        <w:tab/>
        <w:t xml:space="preserve">      din  data de 31.05.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976"/>
        <w:gridCol w:w="3077"/>
      </w:tblGrid>
      <w:tr>
        <w:trPr>
          <w:trHeight w:val="6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r.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enumire incin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dresa incinte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Suprafata incintei preluata in proprietatea privata a judetului Cluj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Instalatia III (integr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ghires Fabrici, Fn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6662,59 mp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rum plan inclinat (integr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ghires Fabrici, Fn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4464,35 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Contrasemnează: 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sz w:val="26"/>
        </w:rPr>
        <w:t>PRESEDINTE,</w:t>
        <w:tab/>
        <w:tab/>
        <w:t xml:space="preserve">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GRATIAN SERBAN</w:t>
        <w:tab/>
        <w:t xml:space="preserve">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9</Characters>
  <CharactersWithSpaces>24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