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198" w:hanging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. 266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3 iulie 2015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 xml:space="preserve">privind constituirea Comisiei de evaluare a ofertelor în vederea atribuirii contractului de achiziţie publică </w:t>
      </w:r>
      <w:r>
        <w:rPr>
          <w:rFonts w:ascii="Times New Roman" w:hAnsi="Times New Roman"/>
          <w:b/>
          <w:sz w:val="22"/>
          <w:lang w:val="ro-RO"/>
        </w:rPr>
        <w:t>având ca obiect:</w:t>
      </w:r>
      <w:r>
        <w:rPr>
          <w:rFonts w:ascii="Times New Roman" w:hAnsi="Times New Roman"/>
          <w:b/>
          <w:color w:val="000000"/>
          <w:sz w:val="22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2"/>
          <w:lang w:val="ro-RO"/>
        </w:rPr>
        <w:t xml:space="preserve">Servicii de proiectare şi asistenţă tehnică de specialitate pentru conformarea </w:t>
      </w:r>
      <w:r>
        <w:rPr>
          <w:rFonts w:ascii="Times New Roman" w:hAnsi="Times New Roman"/>
          <w:b/>
          <w:color w:val="auto"/>
          <w:sz w:val="22"/>
          <w:lang w:val="en-US"/>
        </w:rPr>
        <w:t>proiectului „Dezvoltare Parc Industrial TETAROM 1 - Edificare clădiri, Extindere şi Modernizare Infrastructură" la cerinţele esenţiale de calitate în construcţii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 xml:space="preserve">Având în vedere Referatu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nr. 14.259 / 21.07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2015, întocmit de către Direcţia Dezvoltare şi Investiţii, privind constituirea Comisiei de evaluare a ofertelor în vederea atribuirii contractului de achiziţie public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vând ca obiect: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rvicii de proiectare şi asistenţă tehnică de specialitate pentru conformare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oiectului „Dezvoltare Parc Industrial TETAROM 1 - Edificare clădiri, Extindere şi Modernizare Infrastructură" la cerinţele esenţiale de calitate în construcţi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, respectiv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onstituirea comisiei de evaluare a ofertelor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 conformitate cu prevederil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: 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Calibri" w:hAnsi="Calibri"/>
          <w:b w:val="false"/>
          <w:color w:val="auto"/>
          <w:sz w:val="22"/>
          <w:lang w:val="ro-RO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71 - 72,    art. 74 - 83 din H.G.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Hotarârii Consiliului Judeţean Cluj nr. 209 din 31/07/2014 privind stabilirea unor reguli interne privind achizitiile publice direct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276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Hotărârii Consiliului Judeţean Cluj nr. 260 din 31 octombrie 2014 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vanish w:val="false"/>
          <w:color w:val="auto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 w:val="false"/>
          <w:vanish w:val="false"/>
          <w:color w:val="auto"/>
          <w:spacing w:val="0"/>
          <w:sz w:val="22"/>
          <w:lang w:val="ro-RO"/>
        </w:rPr>
        <w:tab/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 xml:space="preserve">Comisia de evaluare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 xml:space="preserve">a ofertelor în vederea atribuirii contractului de achiziţie publică având ca obiect: Servicii de proiectare şi asistenţă tehnică de specialitate pentru conformarea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en-US"/>
        </w:rPr>
        <w:t>proiectului „Dezvoltare Parc Industrial TETAROM 1 - Edificare clădiri, Extindere şi Modernizare Infrastructură"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 xml:space="preserve">,   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en-US"/>
        </w:rPr>
        <w:t>în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A. Preşedinte cu drept de vot: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alanţă Claudiu-Daniel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arhitect şef, Direcţia Urbanism şi Amenajarea Teritoriului, Consiliul Judeţean Cluj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B. 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Creţu Alexand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şef serviciu, Serviciul Lucrări şi Achiziţii Publice, Consiliul Judeţean Cluj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Ciortea Teofil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Lucrări şi Achiziţii Publice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Matei Petru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Lucrări şi Achiziţii Publice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Rusu Claudi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- consilier, Serviciul Lucrări şi Achiziţii Publice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Rotaru Gabriel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- consilier, Serviciul Lucrări şi Achiziţii Publice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Iliescu Ştefan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- şef serviciu, Serviciul Juridic Contencios Administrativ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rt. 2 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Se nominalizează ca membri de rezervă pentru comisia numită la art.1, următorii :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Mureşanu And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şef serviciu, Serviciul Autorizare, Disciplina în Construcţii, GIS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, Consiliul Judeţean Cluj;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Gogonea Rodic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en-US"/>
        </w:rPr>
        <w:t xml:space="preserve">Dezvoltare Locală şi Regională, Turism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Consiliul Judeţean Cluj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Negrea Aureli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- consilier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ul Financiar Contabil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, Consiliul Judeţean Cluj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Inoan Mihai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consilier, Serviciul Lucrări şi Achiziţii Publice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3 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misia de evaluare a ofertelor va îndeplini atribuţiile cuprinse în Hotarârea Consiliului Judeţean Cluj nr. 209 din 31/07/2014 privind stabilirea unor reguli interne privind achizitiile publice directe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H.G. nr.925/2006 pentru aprobarea normelor de aplicare a prevederilor referitoare la atribuirea contractelor de achizitie publica din Ordonanta de Urgenta a Guvernului nr. 34/2006 privind atribuirea contractelor de achizitie publica, a contractelor de concesiune de lucrari publice si a contractelor de concesiune de servicii, cu modificările şi completările ulterioare.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4 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PREŞEDINTE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SEPLECAN MIHAI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ECRETAR AL 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ab/>
        <w:tab/>
        <w:tab/>
        <w:tab/>
        <w:tab/>
        <w:tab/>
        <w:tab/>
        <w:tab/>
        <w:t xml:space="preserve">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