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276"/>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70</w:t>
      </w:r>
    </w:p>
    <w:p>
      <w:pPr>
        <w:pStyle w:val="Normal"/>
        <w:bidi w:val="0"/>
        <w:spacing w:lineRule="auto" w:line="360"/>
        <w:ind w:left="2340" w:hanging="1620"/>
        <w:jc w:val="center"/>
        <w:rPr>
          <w:lang w:val="en-US"/>
        </w:rPr>
      </w:pPr>
      <w:r>
        <w:rPr>
          <w:rFonts w:ascii="Times New Roman" w:hAnsi="Times New Roman"/>
          <w:b/>
          <w:sz w:val="24"/>
          <w:lang w:val="en-US"/>
        </w:rPr>
        <w:t>din 27 iul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imobilului - construcţie situat în mun. Cluj-Napoca, Calea Dorobanţilor nr. 104, pentru amplararea unei staţii de monitorizare a câmpului electric</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276"/>
        <w:jc w:val="both"/>
        <w:rPr/>
      </w:pPr>
      <w:r>
        <w:rPr>
          <w:rFonts w:ascii="Times New Roman" w:hAnsi="Times New Roman"/>
          <w:b w:val="false"/>
          <w:sz w:val="24"/>
          <w:lang w:val="en-US"/>
        </w:rPr>
        <w:tab/>
        <w:t>Văzând Referatul Direcţiei Juridice - Serviciul Juridic, Contencios Administrativ nr. 12661/24.07.2015, privind emiterea acordului Judeţului Cluj, în calitate de proprietar al imobilului - construcţie situat în mun. Cluj-Napoca, Calea Dorobanţilor nr. 104,</w:t>
      </w:r>
      <w:r>
        <w:rPr>
          <w:rFonts w:ascii="Times New Roman" w:hAnsi="Times New Roman"/>
          <w:b/>
          <w:sz w:val="24"/>
          <w:lang w:val="en-US"/>
        </w:rPr>
        <w:t xml:space="preserve"> pentru amplararea unei staţii de monitorizare a câmpului electric</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utorităţii Naţionale pentru Administrare şi Reglementare în Comunicaţii - Direcţia Regională Cluj nr. 5616/29.06.2015, înregistrată la Consiliul Judeţean Cluj sub nr. 12661/29.06.2015;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Autorităţii Naţionale pentru Administrare şi Reglementare în Comunicaţii - Direcţia Regională Cluj nr. 5926/07.07.2015, înregistrată la Consiliul Judeţean Cluj sub nr. 12661/07.07.2015;</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2404/15.07.2015 a Bibliotecii Judeţene „Octavian Goga" Cluj, înregistrată la Consiliul Judeţean Cluj sub nr. 12661/15.07.2015;</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e) coroborat cu alin. (6) lit. d) din Legea administraţiei    publice locale    nr. 215/2001, republicată, cu modificările s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imobilului - construcţie situat în mun. Cluj-Napoca, Calea Dorobanţilor nr. 104,</w:t>
      </w:r>
      <w:r>
        <w:rPr>
          <w:rFonts w:ascii="Times New Roman" w:hAnsi="Times New Roman"/>
          <w:b/>
          <w:sz w:val="24"/>
          <w:lang w:val="en-US"/>
        </w:rPr>
        <w:t xml:space="preserve"> pentru amplararea pe terasa acestuia, cu titlu gratuit, a unei staţii de monitorizare a câmpului electric, </w:t>
      </w:r>
    </w:p>
    <w:p>
      <w:pPr>
        <w:pStyle w:val="Normal"/>
        <w:widowControl w:val="false"/>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 xml:space="preserve">(2) </w:t>
      </w:r>
      <w:r>
        <w:rPr>
          <w:rFonts w:ascii="Times New Roman" w:hAnsi="Times New Roman"/>
          <w:b w:val="false"/>
          <w:sz w:val="24"/>
          <w:lang w:val="en-US"/>
        </w:rPr>
        <w:t>Amplasarea staţiei se realizează pe o durată de 2 ani, începând de la data realizării formaţlităţilor între Autoritatea Naţională pentru Administrare şi Reglementare în Comunicaţii - Direcţia Regională Cluj - în calitate de investitor - şi Biblioteca Judeţeană „Octavian Goga" Cluj - în calitate de administrator al imobilului.</w:t>
      </w:r>
    </w:p>
    <w:p>
      <w:pPr>
        <w:pStyle w:val="Normal"/>
        <w:bidi w:val="0"/>
        <w:spacing w:lineRule="auto" w:line="360"/>
        <w:ind w:firstLine="720"/>
        <w:jc w:val="both"/>
        <w:rPr/>
      </w:pPr>
      <w:r>
        <w:rPr>
          <w:rFonts w:ascii="Times New Roman" w:hAnsi="Times New Roman"/>
          <w:b/>
          <w:sz w:val="24"/>
          <w:lang w:val="en-US"/>
        </w:rPr>
        <w:t>(3)</w:t>
      </w:r>
      <w:r>
        <w:rPr>
          <w:rFonts w:ascii="Times New Roman" w:hAnsi="Times New Roman"/>
          <w:b w:val="false"/>
          <w:sz w:val="24"/>
          <w:lang w:val="en-US"/>
        </w:rPr>
        <w:t xml:space="preserve"> Prezentul acord se emite în vederea obţinerii avizelor necesare şi a autorizaţiei de construire pentru lucrarea prevăzută la alineatul (1), conform dispoziţiilor Legii 50/1991 privind autorizarea executării lucrărilor de construcţii, republicată, cu modificările şi completările ulterioare</w:t>
      </w:r>
      <w:r>
        <w:rPr>
          <w:rFonts w:ascii="Times New Roman" w:hAnsi="Times New Roman"/>
          <w:b/>
          <w:sz w:val="24"/>
          <w:lang w:val="en-US"/>
        </w:rPr>
        <w:t>.</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Biblioteca Judeţeană „Octavian Goga"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Autorităţii Naţionale pentru Administrare şi Reglementare în Comunicaţii - Direcţia Regională Cluj, Bibliotecii Judeţene „Octavian Goga" Cluj, precum şi Instituţiei Prefectului Judeţul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MIHAI SEPLECAN</w:t>
        <w:tab/>
        <w:tab/>
        <w:tab/>
        <w:tab/>
        <w:tab/>
        <w:t>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