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b/>
          <w:b/>
          <w:caps/>
          <w:color w:val="FF0000"/>
          <w:sz w:val="24"/>
          <w:lang w:val="ro-RO"/>
        </w:rPr>
      </w:pPr>
      <w:r>
        <w:rPr>
          <w:rFonts w:ascii="Times New Roman" w:hAnsi="Times New Roman"/>
          <w:b/>
          <w:caps/>
          <w:color w:val="FF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color w:val="auto"/>
          <w:sz w:val="24"/>
          <w:lang w:val="ro-RO"/>
        </w:rPr>
      </w:pPr>
      <w:r>
        <w:rPr>
          <w:rFonts w:ascii="Times New Roman" w:hAnsi="Times New Roman"/>
          <w:b/>
          <w:caps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ROMÂNIA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JUDEŢUL CLUJ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Preşedint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NR. 276 din 31 iulie   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privind desemnarea vicepreşedintelui Consiliului Judeţean Cluj, în vederea exercitării atribuţiilor Preşedintelui Consiliului Judeţean Cluj, în caz de absenţă,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în perioada 03 - 04 august 20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Având în vedere Referatul cu numărul 14885/2015 privind desemnarea vicepreşedintelui Consiliului Judeţean Cluj, în vederea exercitării atribuţiilor Preşedintelui Consiliului Judeţean Cluj, în caz de absenţă,    în perioada 03 - 04 august 2015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Ţinând cont de prevederile art. 79 din Regulamentul de organizare şi funcţionare a Consiliului Judeţean Cluj, aprobat prin Hotărârea Consiliul Judeţean Cluj nr. 158 din 30 iulie 2008, cu modificările ulterioare;     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În conformitate cu prevederile 107 alin. (2) din Legea administraţiei publice locale nr. 215/2001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În temeiul drepturilor conferite prin art. 106 din Legea administraţiei publice locale nr. 215/2001, republicată, cu modificările şi completările ulterioare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Art. 1. (1)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 Domnul Cătărig Horaţiu Liviu - Vicepreşedinte al Consiliului Judeţean Cluj - se desemnează să exercite atribuţiile preşedintelui Consiliului Judeţean Cluj în perioada de absenţă a acestuia, respectiv în perioada 03 - 04 august 2015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Persoana desemnată conform alin. (1) va exercita atribuţiile preşedintelui Consiliului Judeţean Cluj, în numele acestuia, în conformitate cu prevederile legal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 Cu ducerea la îndeplinire a prevederilor prezentei dispoziţii se încredinţează domnul Cătărig Horaţiu Liviu - Vicepreşedinte al Consiliului Judeţean Cluj-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pt-PT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pt-PT"/>
        </w:rPr>
        <w:t>Art. 3.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pt-PT"/>
        </w:rPr>
        <w:t xml:space="preserve"> Prezenta dispoziţie se comunică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 domnului Cătărig Horaţiu Liviu - Vicepreşedinte al Consiliului Judeţean Cluj-. direcţiilor şi serviciilor din cadrul aparatului de specialitate al Consiliului Judeţean Cluj, precum şi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pt-PT"/>
        </w:rPr>
        <w:t xml:space="preserve">Prefectului Judeţului Cluj.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pt-PT"/>
        </w:rPr>
        <w:t xml:space="preserve">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                  A V I Z A 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MIHAI SEPLECAN                                                                              SECRETAR AL JUDEŢULUI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color w:val="auto"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