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 </w:t>
      </w:r>
      <w:r>
        <w:rPr>
          <w:sz w:val="26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CONSILIUL JUDETEAN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HOTARÂREA  NR. 8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in 19 iuli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privind constituirea si alocarea de fonduri din cota de 16% din impozitul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pe venit pentru echilibrarea bugetelor consiliilor locale, în vederea finantari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roiectelor pentru programul SAPARD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Consiliul Judetean Cluj, întrunit în sedinta ordinar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Vazând referatul de aprobare nr. 5708/04.07.2002 privind constituirea si alocarea de fonduri din cota de 16% din impozitul pe venit pentru echilibrarea bugetelor consiliilor locale, în vederea finantarii proiectelor pentru programul SAPARD, precum si avizul favorabil al comisiilor de specialitat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inând cont de prevederile art. 104 alin. (1) lit c., e. din Legea nr. 215/2001 privind administratia publica locala si de prevederile Legii nr. 743/2001 privind bugetul de stat pe anul 2002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 xml:space="preserve">Fiind îndeplinite prevederile art. 110 si art. 153 lit. b din Legea 215/2001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În temeiul drepturilor conferite prin art. 109 din Legea nr. 215/2001 privind administratia publica locala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Art. 1. Se aproba constituirea unui fond în valoare  7.147.011 mii lei pentru întocmirea proiectelor în vederea accesarii programului SAPARD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Art. 2. Se aproba repartizarea sumei  7.147.011 mii lei pentru întocmirea proiectelor tehnice în vederea accesarii programului SAPARD - conform anexei care face parte integranta din prezenta hotarâre, esalonat pe anul 2002 si 200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Art. 3. Cu ducerea la îndeplinire a prezentei hotarâri se încredinteaza Directia Generala de Coordonare a Activitatii Economice si unitatile beneficiare din judetul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PRESEDINTE, 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ab/>
        <w:tab/>
        <w:tab/>
        <w:tab/>
        <w:tab/>
        <w:tab/>
        <w:tab/>
        <w:t xml:space="preserve">          </w:t>
        <w:tab/>
        <w:t xml:space="preserve">        Contrasemneaza: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Gratian Serban</w:t>
        <w:tab/>
        <w:tab/>
        <w:tab/>
        <w:tab/>
        <w:t xml:space="preserve">             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ab/>
        <w:tab/>
        <w:tab/>
        <w:tab/>
        <w:tab/>
        <w:tab/>
        <w:t xml:space="preserve">                                  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 xml:space="preserve"> ROMÂNIA</w:t>
        <w:tab/>
        <w:tab/>
      </w:r>
      <w:r>
        <w:rPr>
          <w:b/>
          <w:sz w:val="24"/>
        </w:rPr>
        <w:tab/>
        <w:tab/>
        <w:tab/>
        <w:tab/>
        <w:tab/>
        <w:t xml:space="preserve">   Anexa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</w:t>
      </w:r>
      <w:r>
        <w:rPr>
          <w:sz w:val="24"/>
        </w:rPr>
        <w:t>JUDEŢUL CLUJ</w:t>
        <w:tab/>
        <w:tab/>
      </w:r>
      <w:r>
        <w:rPr>
          <w:b/>
          <w:sz w:val="24"/>
        </w:rPr>
        <w:tab/>
        <w:t xml:space="preserve">             la Hotărârea nr. 83 din 19.07.2002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bidi w:val="0"/>
        <w:ind w:left="0" w:right="0" w:hanging="0"/>
        <w:rPr/>
      </w:pPr>
      <w:r>
        <w:rPr>
          <w:b/>
          <w:sz w:val="24"/>
        </w:rPr>
        <w:t>SITUAŢ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ivind repartizarea de  fonduri din cota de 16% din impozitul pe venit pentru echilibrarea bugetelor consiliilor locale, în vederea finanţării proiectelor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entru programul SAPARD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3929"/>
        <w:gridCol w:w="2362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</w:rPr>
              <w:t xml:space="preserve">DENUMIRE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OCALITATE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360" w:after="0"/>
              <w:ind w:left="0" w:right="0" w:hanging="0"/>
              <w:rPr/>
            </w:pPr>
            <w:r>
              <w:rPr>
                <w:sz w:val="24"/>
              </w:rPr>
              <w:t>TITLUL PROIECTULUI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360" w:after="0"/>
              <w:ind w:left="0" w:right="0" w:hanging="0"/>
              <w:rPr/>
            </w:pPr>
            <w:r>
              <w:rPr>
                <w:sz w:val="24"/>
              </w:rPr>
              <w:t>SUMA ALOCATĂ (mii lei)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RUMURI COMUNA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Poieni – Sâncrai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În parteneriat cu Sâncraiu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DC 1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Sâncraiu – Brăişoru, 8,2 km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64.8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Aşchileu – Sânpaul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În parteneriat cu Sânpa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DC 14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DJ 105 T – Aşchileu Mare, 9,02 km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8.34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Beliş – Mărgă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DC 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DJ108 Beliş – Bălceşti – Dealu Botii –DJ 108 C, 17,25 k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12.89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eanu Mar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C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50 – Iacobeni, 4 km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142.8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Frat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C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DJ 150 – Frata – Oaş – Poiana Frăţii – lim. Jud. Mureş, 8,5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6.08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Gârbă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DC 14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ârbau – Turea – Corneşti, 10 k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7.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Iara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C 102 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ara–Cacova Ierii–DC 102, 7,56 k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4.91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ăguri – Răcătă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C 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07 N – Mt. Rece, 4 km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.65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Pantice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C 1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Panticeu–Cubleşu Someşan, 6,78 k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7.77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ăcuie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C 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J 103 J – Vişagu, 7,05 k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6.51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ăvădisl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C 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Lita – Hăşdate, 5 k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8.750</w:t>
            </w:r>
          </w:p>
        </w:tc>
      </w:tr>
      <w:tr>
        <w:trPr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UBTOTAL  1                                                                                           2.841.011</w:t>
            </w:r>
          </w:p>
        </w:tc>
      </w:tr>
      <w:tr>
        <w:trPr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ind w:left="0" w:right="0" w:hanging="0"/>
              <w:rPr/>
            </w:pPr>
            <w:r>
              <w:rPr/>
              <w:t>ALIMENTARE CU APA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Aluniş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Alimentare cu apa – sursa conducta </w:t>
            </w:r>
            <w:r>
              <w:rPr>
                <w:rFonts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600 Cluj–Gherla, Aluniş, Ghirol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0.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Borşa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Alimentare cu apa </w:t>
            </w:r>
            <w:r>
              <w:rPr>
                <w:color w:val="000000"/>
                <w:sz w:val="24"/>
              </w:rPr>
              <w:t xml:space="preserve">Borşa, Borşa Catun </w:t>
            </w:r>
            <w:r>
              <w:rPr>
                <w:sz w:val="24"/>
              </w:rPr>
              <w:t xml:space="preserve">– sursa conducta </w:t>
            </w:r>
            <w:r>
              <w:rPr>
                <w:rFonts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600 Cluj–Gherl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40.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hinten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Alimentare cu apa – sursa conducta </w:t>
            </w:r>
            <w:r>
              <w:rPr>
                <w:rFonts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600 Cluj–Gherla,  Chint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3.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ăbâc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Alimentare cu apa – sursa conducta </w:t>
            </w:r>
            <w:r>
              <w:rPr>
                <w:rFonts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600 Cluj–Gherla, Dăbâca, Luna de J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2.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Fizeşu Gherl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Alimentare cu apa – sursa Gherla, Fizeşu Gherlii, Bonţ, Săcăla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0.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Tritenii  de Jo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Alimentare cu apa – sursa Câmpia Turzii – Tritenii  de Jos, Tritenii  de Sus, Pădure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6.000</w:t>
            </w:r>
          </w:p>
        </w:tc>
      </w:tr>
      <w:tr>
        <w:trPr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 xml:space="preserve">SUBTOTAL 2                             </w:t>
              <w:tab/>
              <w:tab/>
              <w:tab/>
              <w:tab/>
              <w:tab/>
              <w:t xml:space="preserve">        2.221.000</w:t>
            </w:r>
          </w:p>
        </w:tc>
      </w:tr>
      <w:tr>
        <w:trPr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ANALIZ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Aghireş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analizare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Aghireşu Fabric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0.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Baişoara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analizare – Staţiunea turistică Muntele Băişor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0.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Căpuşu Mare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analizare - loc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.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Gilău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analizare - extinde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5.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Râşc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analizare – Staţiunea turistică Fântânele - loc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80.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Vii</w:t>
            </w:r>
            <w:r>
              <w:rPr>
                <w:sz w:val="24"/>
                <w:lang w:val="ro-RO"/>
              </w:rPr>
              <w:t>şoar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Canalizar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0.000</w:t>
            </w:r>
          </w:p>
        </w:tc>
      </w:tr>
      <w:tr>
        <w:trPr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SUBTOTAL 3</w:t>
              <w:tab/>
              <w:tab/>
              <w:tab/>
              <w:tab/>
              <w:tab/>
              <w:tab/>
              <w:tab/>
              <w:t xml:space="preserve">        2.085.000</w:t>
            </w:r>
          </w:p>
        </w:tc>
      </w:tr>
      <w:tr>
        <w:trPr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TOTAL</w:t>
              <w:tab/>
              <w:tab/>
              <w:tab/>
              <w:tab/>
              <w:tab/>
              <w:tab/>
              <w:tab/>
              <w:tab/>
              <w:t xml:space="preserve">  7.147.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PREŞEDINTE,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</w:t>
        <w:tab/>
        <w:t xml:space="preserve">         Contrasemnează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Graţian Şerban</w:t>
        <w:tab/>
        <w:tab/>
        <w:tab/>
        <w:tab/>
        <w:tab/>
        <w:t xml:space="preserve">   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266</Characters>
  <CharactersWithSpaces>363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