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93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2 august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Spitalului Clinic de Pneumoftiziologie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Leon Daniello" 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14758/2015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Spitalului Clinic de Pneumoftiziologie „Leon Daniello"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44.606,97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53.570,55   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Pneumoftiziologie „Leon Daniello" Cluj-Napoc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pitalului Clinic de Pneumoftiziologie „Leon Daniello" Cluj-Napoc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pitalului Clinic de Pneumoftiziologie „Leon Daniello"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ihai Seplecan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