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387" w:leader="none"/>
        </w:tabs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  <w:r>
        <w:rPr>
          <w:b w:val="false"/>
          <w:sz w:val="24"/>
          <w:lang w:val="ro-RO"/>
        </w:rPr>
        <w:t xml:space="preserve"> </w:t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NR. 202 din 31 august 2015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privind aprobarea finan</w:t>
      </w:r>
      <w:r>
        <w:rPr>
          <w:rFonts w:ascii="Calibri" w:hAnsi="Calibri"/>
          <w:b/>
          <w:sz w:val="24"/>
          <w:lang w:val="ro-RO"/>
        </w:rPr>
        <w:t>ț</w:t>
      </w:r>
      <w:r>
        <w:rPr>
          <w:b/>
          <w:sz w:val="24"/>
          <w:lang w:val="ro-RO"/>
        </w:rPr>
        <w:t>ării multianuale a Institutului Inimii de Urgenţă pentru Boli Cardiovasculare „Niculae Stăncioiu" Cluj-Napoca    în vederea achiziţionării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unui aparat digital radiodiagnostic fix mobil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nalizând proiectul de hotărâre privind aprobarea fina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 xml:space="preserve">ării multianuale a Institutului Inimii de Urgenţă pentru Boli Cardiovasculare „Niculae Stăncioiu" Cluj-Napoca în vederea achiziţionării unui aparat digital radiodiagnostic fix mobil propus de către vicepreşedintele Consiliului Judeţean Cluj, domnul Horaţiu Liviu Cătărig;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vând în vedere    adresa Institutului Inimii de Urgenţă pentru Boli Cardiovasculare „Niculae Stăncioiu" Cluj-Napoca nr. 6427 din 11 august 2015, înregistrată la Consiliul Judeţean Cluj sub nr. 15670/13.08.2015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conformitate cu prevederile:</w:t>
        <w:tab/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art. 17 şi art. 91 alin. (1) lit. b)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i c), alin. (3) lit. d) şi alin. (5) lit. a) pct. 1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>art. 4 din Legea    privind fina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 xml:space="preserve">ele publice locale nr. 273/2006, cu modificările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Legii privind reforma în domeniul sănătăţii nr.95/2006, cu modificările şi completările; 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art. 94 din Hotărârea Guvernului nr. 925/2006 pentru aprobarea normelor de aplicare a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prevederilor referitoare la atribuirea contractelor de achiziţie publica din OUG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articolului 44 şi 45, coroborate cu articolul 97 alineatul (2) şi articolul 98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de articolul 115 alineatul 1 litera c) din Legea administraţiei publice locale nr. 215/2001, republicată, cu modificările şi completările ulterioare,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 1. (1) </w:t>
      </w:r>
      <w:r>
        <w:rPr>
          <w:b w:val="false"/>
          <w:sz w:val="24"/>
          <w:lang w:val="ro-RO"/>
        </w:rPr>
        <w:t>Se aprobă finanţarea multianuală a Institutului Inimii de Urgenţă pentru Boli Cardiovasculare „Niculae Stăncioiu" Cluj-Napoca în vederea achiziţionării unui aparat digital radiodiagnostic fix mobil, prin eşalonarea alocării sumei  în perioada 2015 - 2017 astfel: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anul 2015 - 50. 000 lei 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anul 2016 - 250.000 lei 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>anul 2017 -    250.000 lei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(2) </w:t>
      </w:r>
      <w:r>
        <w:rPr>
          <w:b w:val="false"/>
          <w:sz w:val="24"/>
          <w:lang w:val="ro-RO"/>
        </w:rPr>
        <w:t>Sumel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prevăzute la alin.(1) pot suferi modificări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 xml:space="preserve">i realocări, în sensul redistribuirii sumelor aferente pentru achiziţionarea de aparatură medicală, fără a se depăşi suma totală aprobată pentru anul respectiv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>Art. 2.</w:t>
      </w:r>
      <w:r>
        <w:rPr>
          <w:b w:val="false"/>
          <w:sz w:val="24"/>
          <w:lang w:val="ro-RO"/>
        </w:rPr>
        <w:t xml:space="preserve"> Cu punerea în aplicare a prezentei hotărâri se încredinţează preşedintele Consiliului Judeţean Cluj prin Direcţia Juridică, Direcţia Generală Buget - Finanţe, Resurse Umane şi Direcţia Dezvoltare şi Investiţii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ab/>
        <w:t xml:space="preserve">Art. 4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Institutului Inimii de Urgenţă pentru Boli Cardiovasculare „Niculae Stăncioiu" Cluj-Napoca; Direcţiei Juridice; Direcţiei Dezvoltare şi Investiţii; Direc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ei Generale Buget, Fina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e, Resurse Umane; precum şi Prefectului Judeţului Cluj şi se aduce la cunoştinţă publică prin afişare la sediul Consiliului Judeţean Cluj şi postare pe pagina de internet    „</w:t>
      </w:r>
      <w:r>
        <w:rPr>
          <w:b w:val="false"/>
          <w:sz w:val="24"/>
          <w:u w:val="single"/>
          <w:lang w:val="ro-RO"/>
        </w:rPr>
        <w:t>www.cjcluj.ro &lt;http://www.cjcluj.ro&gt;</w:t>
      </w:r>
      <w:r>
        <w:rPr>
          <w:b w:val="false"/>
          <w:sz w:val="24"/>
          <w:u w:val="none"/>
          <w:lang w:val="ro-RO"/>
        </w:rPr>
        <w:t xml:space="preserve">"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ro-RO"/>
        </w:rPr>
        <w:tab/>
        <w:tab/>
        <w:tab/>
        <w:tab/>
        <w:t xml:space="preserve">            </w:t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  <w:lang w:val="ro-RO"/>
        </w:rPr>
        <w:t xml:space="preserve">      </w:t>
      </w:r>
      <w:r>
        <w:rPr>
          <w:b/>
          <w:sz w:val="24"/>
          <w:u w:val="none"/>
          <w:lang w:val="ro-RO"/>
        </w:rPr>
        <w:tab/>
        <w:t xml:space="preserve">                                    </w:t>
        <w:tab/>
        <w:tab/>
        <w:tab/>
        <w:t>                                                                                         Contrasemnează:</w:t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  <w:lang w:val="ro-RO"/>
        </w:rPr>
        <w:t xml:space="preserve">                                    </w:t>
      </w:r>
      <w:r>
        <w:rPr>
          <w:b/>
          <w:sz w:val="24"/>
          <w:u w:val="none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  <w:lang w:val="ro-RO"/>
        </w:rPr>
        <w:t xml:space="preserve">                                  </w:t>
      </w:r>
      <w:r>
        <w:rPr>
          <w:b/>
          <w:sz w:val="24"/>
          <w:u w:val="none"/>
          <w:lang w:val="ro-RO"/>
        </w:rPr>
        <w:t>Mihai Seplecan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  <w:lang w:val="ro-RO"/>
        </w:rPr>
        <w:tab/>
      </w:r>
    </w:p>
    <w:p>
      <w:pPr>
        <w:pStyle w:val="Normal"/>
        <w:bidi w:val="0"/>
        <w:jc w:val="left"/>
        <w:rPr/>
      </w:pPr>
      <w:r>
        <w:rPr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