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NR. 210 din 31 august 2015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pentru modificarea Hot</w:t>
      </w:r>
      <w:r>
        <w:rPr>
          <w:b/>
          <w:sz w:val="24"/>
          <w:lang w:val="ro-RO"/>
        </w:rPr>
        <w:t>ărârii Consiliului Judeţean Cluj nr. 194/2012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ro-RO"/>
        </w:rPr>
        <w:t>privind validarea nominală a membrilor Autorităţii Teritoriale de Ordine Publică Cluj, cu modificările ulterioar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Analizând proiectul de hotărâre </w:t>
      </w:r>
      <w:r>
        <w:rPr>
          <w:b w:val="false"/>
          <w:sz w:val="24"/>
          <w:lang w:val="de-DE"/>
        </w:rPr>
        <w:t>pentru modificarea Hot</w:t>
      </w:r>
      <w:r>
        <w:rPr>
          <w:b w:val="false"/>
          <w:sz w:val="24"/>
          <w:lang w:val="ro-RO"/>
        </w:rPr>
        <w:t>ărârii Consiliului Judeţean Cluj nr. 194/2012 privind validarea nominală a membrilor Autorităţii Teritoriale de Ordine Publică Cluj, cu modificările ulterioare, propus de domnul Mihai Seplecan    - prepreşedinte al Consiliului Judeţean Cluj;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bidi w:val="0"/>
        <w:ind w:firstLine="709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nr.194/28.08.2012 privind validarea nominală a membrilor Autorităţii Teritoriale de Ordine Publică Cluj, cu modific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dresa Inspectoratului de Jandarmi Judeţean </w:t>
      </w:r>
      <w:r>
        <w:rPr>
          <w:b w:val="false"/>
          <w:sz w:val="24"/>
          <w:lang w:val="en-US"/>
        </w:rPr>
        <w:t>''Alexandru Vaida Voedod" Cluj</w:t>
      </w:r>
      <w:r>
        <w:rPr>
          <w:b w:val="false"/>
          <w:sz w:val="24"/>
          <w:lang w:val="ro-RO"/>
        </w:rPr>
        <w:t xml:space="preserve"> cu numărul 1108372/31.07.2015 înregistrată la Consiliul Judeţean Cluj cu numărul 14905/31.07.2015;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ro-RO"/>
        </w:rPr>
        <w:t>În conformitate cu   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f) din Legea administraţiei publice locale nr. 215/2001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organizarea şi funcţionarea Poliţiei Române nr. 218/2002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5 şi ale art. 9 din Hotărârea Guvernului nr. 787/2002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ro-RO"/>
        </w:rPr>
        <w:t>privind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ro-RO"/>
        </w:rPr>
        <w:t xml:space="preserve">aprobarea Regulamentului de organizare şi funcţionare a Autorităţii Teritoriale de Ordine Publică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 xml:space="preserve">(1) lit. c) din Legea administraţiei publice locale nr. 215/2001, republicată cu modificările şi completările ulterioare,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4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I.</w:t>
      </w:r>
      <w:r>
        <w:rPr>
          <w:b w:val="false"/>
          <w:sz w:val="24"/>
          <w:lang w:val="ro-RO"/>
        </w:rPr>
        <w:t xml:space="preserve"> Se validează în calitate de membru al Autorităţii Teritoriale de Ordine Publică Cluj, domnul colonel Paliştan Cristian Elly - şef al Inspectoratului de Jandarmi Judeţean ''Alexandru Vaida Voedod" Cluj, în locul devenit vacant conform prevederilor art. X din Hotărârea Consiliului Judeţean Cluj cu nr. 168 din 30.07.2015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</w:t>
      </w: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Art. II.</w:t>
      </w:r>
      <w:r>
        <w:rPr>
          <w:b w:val="false"/>
          <w:sz w:val="24"/>
          <w:lang w:val="ro-RO"/>
        </w:rPr>
        <w:t xml:space="preserve"> Hotărârea Consiliului Judeţean Cluj nr. 194/28.08.2012 privind validarea nominală a membrilor Autorităţii Teritoriale de Ordine Publică Cluj, cu modificările ulterioare, se modifică corespunzător prevederilor art. I,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137" w:leader="none"/>
        </w:tabs>
        <w:bidi w:val="0"/>
        <w:ind w:left="1137" w:hanging="360"/>
        <w:jc w:val="both"/>
        <w:rPr/>
      </w:pPr>
      <w:r>
        <w:rPr>
          <w:b w:val="false"/>
          <w:sz w:val="24"/>
          <w:lang w:val="ro-RO"/>
        </w:rPr>
        <w:t>1.</w:t>
        <w:tab/>
        <w:t>Alineatul (1) al art. 1    se modifică şi va avea următorul conţinut: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"Art. 1.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(1) </w:t>
      </w:r>
      <w:r>
        <w:rPr>
          <w:b w:val="false"/>
          <w:sz w:val="24"/>
          <w:lang w:val="ro-RO"/>
        </w:rPr>
        <w:t>Se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validează membrii Autorităţii Teritoriale de Ordine Publică Cluj, după cum urmează: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a)</w:t>
        <w:tab/>
        <w:t xml:space="preserve">domnul Canta Dănuţ Dorel - consilier judeţean; 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b)</w:t>
        <w:tab/>
        <w:t>domnul Ivan Ilarie - consilier judeţean;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c)</w:t>
        <w:tab/>
        <w:t>domnul Petran Ioan - consilier judeţean;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d)</w:t>
        <w:tab/>
        <w:t>domnul Mînzat Marius Dorel - consilier judeţean;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e)</w:t>
        <w:tab/>
        <w:t>domnul Coroian Alexandru - consilier judeţean;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f)</w:t>
        <w:tab/>
        <w:t>domnul Lörinczi Zoltán László - consilier judeţean;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g)</w:t>
        <w:tab/>
        <w:t>domnul Traica Nicolae    - reprezentant al comunităţii ;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h)</w:t>
        <w:tab/>
        <w:t>domnul Lojigan Dorin-Nicolae - reprezentant al comunităţii;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i)</w:t>
        <w:tab/>
        <w:t>domnul Rusu Rareş Stelian - reprezentant al comunităţii;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j)</w:t>
        <w:tab/>
        <w:t xml:space="preserve">domnul Gyorke Zoltan </w:t>
      </w:r>
      <w:r>
        <w:rPr>
          <w:b/>
          <w:sz w:val="20"/>
          <w:lang w:val="ro-RO"/>
        </w:rPr>
        <w:t xml:space="preserve">- </w:t>
      </w:r>
      <w:r>
        <w:rPr>
          <w:b w:val="false"/>
          <w:sz w:val="24"/>
          <w:lang w:val="ro-RO"/>
        </w:rPr>
        <w:t>subprefect al judeţului Cluj</w:t>
      </w:r>
      <w:r>
        <w:rPr>
          <w:b/>
          <w:sz w:val="24"/>
          <w:lang w:val="ro-RO"/>
        </w:rPr>
        <w:t>;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k)</w:t>
        <w:tab/>
        <w:t xml:space="preserve">domnul Grindean Tudor Gheorghe -chestor de poliţie- şef al Inspectoratului de Poliţie Judeţean Cluj; 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l)</w:t>
        <w:tab/>
        <w:t xml:space="preserve">domnul Roşu Valer Gelu -cms. şef- reprezentant al Corpului Naţional al Poliţiştilor; 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m)</w:t>
        <w:tab/>
        <w:t>domnul Moldovan Ion    -lt. col.- şef al Inspectoratului pentru Situaţii de Urgenţă "Avram Iancu" Cluj;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n)</w:t>
        <w:tab/>
        <w:t>colonel Paliştan Cristian Elly - şef al Inspectoratului de Jandarmi Judeţean "Alexandru Vaida Voevod" Cluj;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o)</w:t>
        <w:tab/>
        <w:t>doamna Fritea Minodora-Medi -director executiv- Direcţia Generală Poliţia Locală a Municipiului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III. </w:t>
      </w:r>
      <w:r>
        <w:rPr>
          <w:b w:val="false"/>
          <w:sz w:val="24"/>
          <w:lang w:val="ro-RO"/>
        </w:rPr>
        <w:t>Cu punerea în aplicare a prevederilor prezentei hotărâri se încredinţează Preşedintele Consiliului Judeţean Cluj, prin Serviciul Administraţie Publică, ATOP şi Autoritatea Teritorială de Ordine Publică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>Art. IV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Serviciului Administraţie Publică, ATOP; persoanei nominalizate la articolul I; Autorităţii Teritoriale de Ordine Publică Cluj; Inspectoratului de Jandarmi Judeţean "Alexandru Vaida Voevod" Cluj; precum şi Prefectului Judeţului Cluj şi se aduce la cunoştinţă publică prin afişare la sediul Consiliului Judeţean Cluj şi postare pe pagina de internet    „</w:t>
      </w:r>
      <w:r>
        <w:rPr>
          <w:b w:val="false"/>
          <w:sz w:val="24"/>
          <w:u w:val="single"/>
          <w:lang w:val="ro-RO"/>
        </w:rPr>
        <w:t>www.cjcluj.ro &lt;http://www.cjcluj.ro&gt;</w:t>
      </w:r>
      <w:r>
        <w:rPr>
          <w:b w:val="false"/>
          <w:sz w:val="24"/>
          <w:u w:val="none"/>
          <w:lang w:val="ro-RO"/>
        </w:rPr>
        <w:t xml:space="preserve">"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rPr/>
      </w:pPr>
      <w:r>
        <w:rPr>
          <w:b/>
          <w:sz w:val="24"/>
          <w:u w:val="none"/>
          <w:lang w:val="ro-RO"/>
        </w:rPr>
        <w:t xml:space="preserve">      </w:t>
      </w:r>
      <w:r>
        <w:rPr>
          <w:b/>
          <w:sz w:val="24"/>
          <w:u w:val="none"/>
          <w:lang w:val="ro-RO"/>
        </w:rPr>
        <w:tab/>
        <w:t xml:space="preserve">                                    </w:t>
        <w:tab/>
        <w:tab/>
        <w:tab/>
        <w:t>                                                                                         Contrasemnează:</w:t>
      </w:r>
    </w:p>
    <w:p>
      <w:pPr>
        <w:pStyle w:val="Normal"/>
        <w:bidi w:val="0"/>
        <w:rPr/>
      </w:pPr>
      <w:r>
        <w:rPr>
          <w:b/>
          <w:sz w:val="24"/>
          <w:u w:val="none"/>
          <w:lang w:val="ro-RO"/>
        </w:rPr>
        <w:t xml:space="preserve">                                    </w:t>
      </w:r>
      <w:r>
        <w:rPr>
          <w:b/>
          <w:sz w:val="24"/>
          <w:u w:val="none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b/>
          <w:sz w:val="24"/>
          <w:u w:val="none"/>
          <w:lang w:val="ro-RO"/>
        </w:rPr>
        <w:t xml:space="preserve">                                  </w:t>
      </w:r>
      <w:r>
        <w:rPr>
          <w:b/>
          <w:sz w:val="24"/>
          <w:u w:val="none"/>
          <w:lang w:val="ro-RO"/>
        </w:rPr>
        <w:t>Mihai Seplecan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