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2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0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4 august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 examinare şi de soluţionare a contestaţi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ntru examenul de promovare organizat în data de 03.09.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15845/2015 p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supune aprobării constituirea comisiilor de examinare şi de soluţionare a contestaţiilor pentru examenul de promovar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data de 03.09.2015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e pe funcţia contractuală de inspector de specialitat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e funcţia contractuală de inspector de specialitat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gradul profesional 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Serviciul „Centrul Naţional de Informare şi Promovare Turistică", din cadrul aparatului de specialitate a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art. 41, alin. (9), lit. g) şi  44 din H.G.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86/201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  <w:t xml:space="preserve">art. 104 alin. (1) lit. f din Legea nr. 215/2001 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 xml:space="preserve">În temeiul drepturilor conferite de art. 106 din Legea nr. 215/2001 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republicată, cu modificările şi completările ulterioare,</w:t>
      </w:r>
    </w:p>
    <w:p>
      <w:pPr>
        <w:pStyle w:val="Normal"/>
        <w:tabs>
          <w:tab w:val="clear" w:pos="720"/>
          <w:tab w:val="center" w:pos="4680" w:leader="none"/>
          <w:tab w:val="center" w:pos="7410" w:leader="none"/>
        </w:tabs>
        <w:bidi w:val="0"/>
        <w:spacing w:lineRule="auto" w:line="360" w:before="120" w:after="120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d i s p u n e 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Comisia de examina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entru examenul de promovar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organizat în data de 03.09.2015, de pe funcţia contractuală de inspector de specialitat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debuta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pe funcţia contractuală de inspector de specialitate,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gradul profesional II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la Serviciul „Centrul Naţional de Informare şi Promovare Turistică", din cadrul aparatului de specialitate al Consiliului Judeţean Cluj, cu următoarea componenţă:</w:t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Comisia de examinar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Preşedint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Loşonţi Ana-Rais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Şef serviciu, Serviciul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"Centrul Naţional de Informare şi </w:t>
      </w:r>
    </w:p>
    <w:p>
      <w:pPr>
        <w:pStyle w:val="Normal"/>
        <w:tabs>
          <w:tab w:val="clear" w:pos="720"/>
          <w:tab w:val="left" w:pos="5610" w:leader="none"/>
        </w:tabs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Promovare Turistică" 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Membr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Topan Lucian-Radu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inspector de specialitate, Serviciul "Centrul Naţional de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Informare şi Promovare Turistică" </w:t>
      </w:r>
    </w:p>
    <w:p>
      <w:pPr>
        <w:pStyle w:val="Normal"/>
        <w:tabs>
          <w:tab w:val="clear" w:pos="720"/>
          <w:tab w:val="left" w:pos="2385" w:leader="none"/>
          <w:tab w:val="left" w:pos="399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Cimpoieş Mihaela-Cristin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reprezentant Sindicatul Liber Transilvania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Secretariat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ruteanu Florin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consilier, Serviciul Resurse Uman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pentru examenul de promovare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organizat în data de 03.09.2015, de pe funcţia contractuală de inspector de specialitate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debutant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, pe funcţia contractuală de inspector de specialitate,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 gradul profesional II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la Serviciul „Centrul Naţional de Informare şi Promovare Turistică", din cadrul aparatului de specialitate al Consiliului Judeţean Cluj, cu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Preşedint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Moldovan Mirel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inspector de specialitate, Serviciul "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Centrul Naţional de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Informare şi Promovare Turistică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"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Membr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Gogonea Rodic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consilier, Serviciul Dezvoltare Locală şi Regională, Turism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Raţ Ovidiu-Alin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, reprezentant Sindicatul Liber Transilvani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ro-RO"/>
        </w:rPr>
        <w:t>Secretariat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ruteanu Florin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, consilier, Serviciul Resurse Umane</w:t>
      </w:r>
    </w:p>
    <w:p>
      <w:pPr>
        <w:pStyle w:val="Normal"/>
        <w:tabs>
          <w:tab w:val="clear" w:pos="720"/>
          <w:tab w:val="center" w:pos="4905" w:leader="none"/>
          <w:tab w:val="center" w:pos="624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Art. 3.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Prezenta dispoziţie are caracter individual.</w:t>
        <w:tab/>
        <w:tab/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/>
        <w:ind w:firstLine="70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Prezenta dispoziţie se comunică membrilor celor două comisii, Direcţiei Generale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u w:val="none"/>
          <w:lang w:val="ro-RO"/>
        </w:rPr>
        <w:t>Mihai SEPLECAN</w:t>
        <w:tab/>
        <w:tab/>
        <w:tab/>
        <w:tab/>
        <w:tab/>
        <w:t>Simona GAC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