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DISPOZIŢIA      NR. 306</w:t>
      </w:r>
    </w:p>
    <w:p>
      <w:pPr>
        <w:pStyle w:val="Normal"/>
        <w:bidi w:val="0"/>
        <w:spacing w:lineRule="auto" w:line="360"/>
        <w:ind w:left="2340" w:hanging="1620"/>
        <w:jc w:val="center"/>
        <w:rPr>
          <w:lang w:val="en-US"/>
        </w:rPr>
      </w:pPr>
      <w:r>
        <w:rPr>
          <w:rFonts w:ascii="Times New Roman" w:hAnsi="Times New Roman"/>
          <w:b/>
          <w:color w:val="0F243E"/>
          <w:sz w:val="24"/>
          <w:lang w:val="en-US"/>
        </w:rPr>
        <w:t>din 25 august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țean DJ 161, pentru executarea lucrării „Extindere rețea de canalizare menajeră, Localitatea Luna de Jos, Comuna Dăbâca, Județul Cluj"</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15414/20.08.2015, privind emiterea acordului Judeţului Cluj, în calitate de proprietar al drumului județean DJ 161, pentru executarea lucrării </w:t>
      </w:r>
      <w:r>
        <w:rPr>
          <w:rFonts w:ascii="Times New Roman" w:hAnsi="Times New Roman"/>
          <w:b/>
          <w:color w:val="0F243E"/>
          <w:sz w:val="24"/>
          <w:lang w:val="en-US"/>
        </w:rPr>
        <w:t>„Extindere rețea de canalizare menajeră, Localitatea Luna de Jos, Comuna Dăbâca, Județul Cluj"</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Comunei Dăbâca, înregistrată la Consiliul Judeţean Cluj sub nr. 15414/10.08.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72/05.06.2015 al R.A.A.D.P.P. a Județ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țean DJ 161 pentru executarea, de către Comuna Dăbâca, a lucrării „</w:t>
      </w:r>
      <w:r>
        <w:rPr>
          <w:rFonts w:ascii="Times New Roman" w:hAnsi="Times New Roman"/>
          <w:b/>
          <w:color w:val="0F243E"/>
          <w:sz w:val="24"/>
          <w:lang w:val="en-US"/>
        </w:rPr>
        <w:t>Extindere rețea de canalizare menajeră, Localitatea Luna de Jos, Comuna Dăbâca, Județul Cluj</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Comunei Dăbâca,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