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15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 septembr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Bibliotecii Judeţene "Octavian Goga" Cluj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15341/2015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Bibliotecii Judeţene "Octavian Goga"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6701,68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34791,99   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Bibliotecii Judeţene "Octavian Goga" Cluj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Biblioteca Judeţeană "Octavian Goga"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Bibliotecii Judeţene "Octavian Goga"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ihai Seplecan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