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 I S P O Z I Ţ I A        Nr. 317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in 1 septembrie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de director general al Direcţiei Generale Buget-Finanţe, Resurse Umane, î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amna MAIER DORIN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16490/2015 prin care se supune aprobării exercitarea cu caracter temporar a funcţiei publice de conducere vacante de director general al Direcţiei General Buget-Finanţe, Resurse Umane, în cadrul aparatului de specialitate al Consiliului Judeţean Cluj, de către doamna Maier Dori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2) şi (5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5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 xml:space="preserve">nr. 83/2014 cu modificările şi completările ulterioare 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director general al Direcţiei Generale Buget-Finanţe, Resurse Umane, în cadrul aparatului de specialitate al Consiliului Judeţean Cluj, de către doamna Maier Dorina, şef serviciu la Serviciul Buget Local, Venituri, pe </w:t>
      </w:r>
      <w:r>
        <w:rPr>
          <w:b w:val="false"/>
          <w:i w:val="false"/>
          <w:color w:val="auto"/>
          <w:sz w:val="24"/>
          <w:lang w:val="ro-RO"/>
        </w:rPr>
        <w:t>perioada 01.09.2015 - 30.09.2015</w:t>
      </w:r>
      <w:r>
        <w:rPr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general al Direcţiei Generale Buget-Finanţe, Resurse Umane, î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Maier Dorina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………...director general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82+4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Maier Dorin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Mihai SEPLECAN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