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Heading3"/>
        <w:keepNext w:val="true"/>
        <w:bidi w:val="0"/>
        <w:spacing w:lineRule="auto" w:line="276"/>
        <w:ind w:left="2124" w:hanging="2124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319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1 septembrie 2015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cu privire la constituirea comisiilor de    concurs şi de soluţionare a contestaţiilor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cursul de recrutare din data de </w:t>
      </w:r>
      <w:r>
        <w:rPr>
          <w:rFonts w:ascii="Times New Roman" w:hAnsi="Times New Roman"/>
          <w:b/>
          <w:color w:val="auto"/>
          <w:sz w:val="24"/>
          <w:lang w:val="ro-RO"/>
        </w:rPr>
        <w:t>24.09.2015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 xml:space="preserve">Văzând referatul Direcţiei Generale Buget-Finanţe, Resurse Umane nr. 10209/2015 prin care se supune aprobării constituirea comisiilor de concurs şi de soluţionare a contestaţiilor la concursul de recrutare organizat în data d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24.09.2015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entru ocuparea a două funcţii publice de execuţie vacante d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onsilier, clasa I, gradul profesional debutant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a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rviciul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Urbanism şi Amenajarea Teritoriului din cadrul Consiliului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/>
        <w:ind w:firstLine="63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art. 25 şi 26 alin. (2) din H.G. nr. 611/2008 pentru aprobarea normelor privind organizarea şi dezvoltarea carierei funcţionarilor publici, cu modificările ulterioare şi completările ulterioare;</w:t>
      </w:r>
    </w:p>
    <w:p>
      <w:pPr>
        <w:pStyle w:val="Normal"/>
        <w:bidi w:val="0"/>
        <w:spacing w:lineRule="auto" w:line="360"/>
        <w:ind w:firstLine="63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art. 104 alin. (1) lit. f din Legea nr. 215/2001 privind administraţia publică locală, republicată, cu modificările şi completările ulterioare;</w:t>
      </w:r>
    </w:p>
    <w:p>
      <w:pPr>
        <w:pStyle w:val="Normal"/>
        <w:tabs>
          <w:tab w:val="left" w:pos="72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temeiul drepturilor conferite de art. 106 din Legea nr.215/2001 privind administraţia publică locală, republicată, cu modificările şi completările ulterioare,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Se constitui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comisia de concurs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concursul de recrutare organizat în data d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24.09.201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pentru ocuparea a două funcţii publice de execuţie vacante de consilier, clasa I, gradul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ofesional debutant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a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rviciul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Urbanism şi Amenajarea Teritoriului din cadrul Consiliului Judeţean Cluj, cu următoarea componenţă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şedinte: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laudiu-Daniel Salanţă,    Arhitect şef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Membri:          Nonn Laszlo-Tibor, Şef Serviciu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Urbanism şi Amenajarea Teritoriulu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,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Reprezentant ANFP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Secretar: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Livia Pece, consilier, Serviciul Resurse Umane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olor w:val="000000"/>
          <w:sz w:val="24"/>
          <w:u w:val="single"/>
          <w:lang w:val="ro-RO"/>
        </w:rPr>
      </w:pPr>
      <w:r>
        <w:rPr>
          <w:rFonts w:ascii="Times New Roman" w:hAnsi="Times New Roman"/>
          <w:b/>
          <w:color w:val="000000"/>
          <w:sz w:val="24"/>
          <w:u w:val="single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ab/>
        <w:t xml:space="preserve">Art. 2.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Se constituie</w:t>
      </w: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 comisia de soluţionare a contestaţiilor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 la concursul organizat în data de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24.09.2015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, pentru ocuparea a două funcţii publice de execuţie vacante de consilier, clasa I, gradul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profesional debutant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la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Serviciul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Urbanism şi Amenajarea Teritoriului din cadrul Consiliului Judeţean Cluj, cu următoarea componenţă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Preşedinte: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Simona-Octavia Deac, consilier, Serviciul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Urbanism şi Amenajarea Teritoriului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Membri:          Bogdan-Nicolae Păcurar, consilier, Serviciul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Urbanism şi Amenajarea Teritoriului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,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                               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Reprezentant ANFP,</w:t>
      </w:r>
    </w:p>
    <w:p>
      <w:pPr>
        <w:pStyle w:val="Normal"/>
        <w:bidi w:val="0"/>
        <w:spacing w:lineRule="auto" w:line="360" w:before="0" w:after="120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Secretar:</w:t>
      </w: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       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Livia Pece, consilier, Serviciul Resurse Umane.        </w:t>
      </w:r>
    </w:p>
    <w:p>
      <w:pPr>
        <w:pStyle w:val="Normal"/>
        <w:bidi w:val="0"/>
        <w:spacing w:lineRule="auto" w:line="360" w:before="120" w:after="120"/>
        <w:ind w:firstLine="705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bidi w:val="0"/>
        <w:spacing w:lineRule="auto" w:line="360" w:before="120" w:after="12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Art. 4.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Prezenta dispoziţie se comunică membrilor celor două comisii, Direcţiei Geenerale Buget-Finanţe, Resurse Umane şi Instituţiei Prefectului Judeţului Cluj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left="2160" w:firstLine="72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color w:val="000000"/>
          <w:sz w:val="24"/>
          <w:u w:val="none"/>
          <w:lang w:val="ro-RO"/>
        </w:rPr>
        <w:t>A v i z a t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000000"/>
          <w:sz w:val="24"/>
          <w:u w:val="none"/>
          <w:lang w:val="ro-RO"/>
        </w:rPr>
        <w:t xml:space="preserve">        </w:t>
      </w:r>
      <w:r>
        <w:rPr>
          <w:rFonts w:ascii="Times New Roman" w:hAnsi="Times New Roman"/>
          <w:b/>
          <w:caps w:val="false"/>
          <w:smallCaps w:val="false"/>
          <w:color w:val="000000"/>
          <w:sz w:val="24"/>
          <w:u w:val="none"/>
          <w:lang w:val="ro-RO"/>
        </w:rPr>
        <w:t xml:space="preserve">P R E Ş E D I N T E,          </w:t>
        <w:tab/>
        <w:t>                                                                  SECRETAR AL JUDEŢULUI 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000000"/>
          <w:sz w:val="24"/>
          <w:u w:val="none"/>
          <w:lang w:val="ro-RO"/>
        </w:rPr>
        <w:t xml:space="preserve">          </w:t>
      </w:r>
      <w:r>
        <w:rPr>
          <w:rFonts w:ascii="Times New Roman" w:hAnsi="Times New Roman"/>
          <w:b/>
          <w:caps w:val="false"/>
          <w:smallCaps w:val="false"/>
          <w:color w:val="000000"/>
          <w:sz w:val="24"/>
          <w:u w:val="none"/>
          <w:lang w:val="ro-RO"/>
        </w:rPr>
        <w:t>Mihai SEPLECAN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