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23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 septembr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ii din uz a materialelor de natura obiectelor de inventar din gestiunea Muzeului Etnografic al Transilvaniei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4843/2015 privind aprobarea scoaterii din funcţiune a mijloacelor fixe şi scoaterii din uz a materialelor de natura obiectelor de inventar din gestiunea Muzeului Etnografic al Transilvani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ispoziţiei Preşedintelui Consiliului Judeţean Cluj nr. 314 din 22 iunie 2009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sz w:val="24"/>
          <w:lang w:val="ro-RO"/>
        </w:rPr>
        <w:t>27.500,52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lei</w:t>
      </w:r>
      <w:r>
        <w:rPr>
          <w:rFonts w:ascii="Times New Roman" w:hAnsi="Times New Roman"/>
          <w:b w:val="false"/>
          <w:sz w:val="24"/>
          <w:lang w:val="ro-RO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sz w:val="24"/>
          <w:lang w:val="ro-RO"/>
        </w:rPr>
        <w:t>14.034,32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lei</w:t>
      </w:r>
      <w:r>
        <w:rPr>
          <w:rFonts w:ascii="Times New Roman" w:hAnsi="Times New Roman"/>
          <w:b w:val="false"/>
          <w:sz w:val="24"/>
          <w:lang w:val="ro-RO"/>
        </w:rPr>
        <w:t xml:space="preserve"> din gestiunea Muzeului Etnografic al Transilvaniei, cuprinse î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Muzeul Etnografic al Transilvanie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rin intermediul secretarului judeţului, în termenul prevăzut de lege, Muzeului Etnografic al Transilvaniei, Direcţiei Generale Buget-Finanţe, Resurse Umane precum şi Prefectului Judeţului Cluj, şi se aduce la cunoştinţă publică prin publicarea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          Mihai Seplecan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