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24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 septembr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  <w:lang w:val="ro-RO"/>
        </w:rPr>
        <w:t>privind aprobarea trecerii mijloacelor fixe care au o valoare de inventar mai mică decât limita stabilită prin Hotărârea Guvernului nr. 276/2013 şi amortizate integral la categoria materialelor de natura obiectelor de inventar din gestiunea Muzeului Etnografic al Transilvaniei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14.842/2015 privind aprobarea trecerii mijloacelor fixe care au o valoare de inventar mai mică decât limita stabilită prin Hotărârea Guvernului nr. 276/2013 şi amortizate integral la categoria materialelor de natura obiectelor de inventar din gestiunea Muzeului Etnografic al Transilvaniei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276/2013 privind stabilirea valorii de intrare a mijloacelor fix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ui nr. 221/2015 pentru completarea Normelor metodologice privind reevaluarea şi amortizarea activelor fixe corporale aflate în patrimoniul instituţiilor publice, aprobate prin Ordinul ministrului economiei şi finanţelor nr. 3.471/2008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trecerea mijloacelor fixe care au o valoare de inventar mai mică decât limita stabilită prin Hotărârea Guvernului nr. 276/2013 şi amortizate integral la categoria materialelor de natura obiectelor de inventar din gestiunea Muzeului Etnografic al Transilvaniei, cuprinse î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i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Muzeul Etnografic al Transilvanie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rin intermediul secretarului judeţului, în termenul prevăzut de lege, Muzeul Etnografic al Transilvaniei, Direcţiei Generale Buget-Finanţe, Resurse Umane precum şi Prefectului Judeţului Cluj, şi se aduce la cunoştinţă publică prin publicarea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,</w:t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    Mihai Seplecan</w:t>
        <w:tab/>
        <w:tab/>
        <w:tab/>
        <w:tab/>
        <w:t xml:space="preserve">            </w:t>
        <w:tab/>
        <w:tab/>
        <w:t xml:space="preserve">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