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326</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07 septembr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rilor judeţene DJ 161D şi DJ 172F, pentru executarea lucrării „Montare stâlpi şi instalare cablu fibră optică aerian în Localitatea Mănăstirea"</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5043/02.09.2015, privind emiterea acordului Judeţului Cluj, în calitate de proprietar al drumurilor judeţene DJ 161D şi DJ 172F, pentru executarea lucrării </w:t>
      </w:r>
      <w:r>
        <w:rPr>
          <w:rFonts w:ascii="Times New Roman" w:hAnsi="Times New Roman"/>
          <w:b/>
          <w:color w:val="0F243E"/>
          <w:sz w:val="24"/>
          <w:lang w:val="en-US"/>
        </w:rPr>
        <w:t>„Montare stâlpi şi instalare cablu fibră optică aerian în Localitatea Mănăstirea"</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S.C. ELECTROGRUP S.A., înregistrată la Consiliul Judeţean Cluj sub nr. 15043/04.08.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108/17.08.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rilor judeţene DJ 161D şi DJ 172F pentru executarea, de către S.C. Orange Romania S.A., a lucrării „</w:t>
      </w:r>
      <w:r>
        <w:rPr>
          <w:rFonts w:ascii="Times New Roman" w:hAnsi="Times New Roman"/>
          <w:b/>
          <w:color w:val="0F243E"/>
          <w:sz w:val="24"/>
          <w:lang w:val="en-US"/>
        </w:rPr>
        <w:t>Montare stâlpi şi instalare cablu fibră optică aerian în Localitatea Mănăstirea</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S.C. ELECTROGRUP S.A.,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