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360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330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din 08 septembrie 2015</w:t>
      </w:r>
    </w:p>
    <w:p>
      <w:pPr>
        <w:pStyle w:val="Normal"/>
        <w:bidi w:val="0"/>
        <w:spacing w:lineRule="auto" w:line="276" w:before="0" w:after="200"/>
        <w:ind w:left="720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stabilirea măsurilor pentru atribuirea şi derularea contractelor de achiziţie publică având ca obiect: </w:t>
      </w:r>
      <w:r>
        <w:rPr>
          <w:rFonts w:ascii="Times New Roman" w:hAnsi="Times New Roman"/>
          <w:b/>
          <w:sz w:val="24"/>
          <w:lang w:val="ro-RO"/>
        </w:rPr>
        <w:t>Achiziţi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Modul    de Generare Programe de Investiţii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 desemnarea comisiei de recepţie, precum şi nominalizarea responsabililor de contract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4240" w:leader="none"/>
        </w:tabs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right="198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198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Având în vedere Referatul Nr. 16.652 / 02.09.2015, întocmit de către Direcţia Dezvoltare şi Investiţii, Serviciul Lucrări şi Achiziţii Publice, privind stabilirea măsurilor pentru atribuirea şi derularea contractului de achiziţie publică: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odul    de Generare Programe de Investiţi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respectiv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 evaluare a ofertelor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esemnarea comisiei de recepţie a produselor şi serviciilor, precum şi nominalizarea responsabilului de contrac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-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 art. 104, alin. (1), lit. f) din Legea 215/2001, a administraţiei publice locale, republicată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09 din 31/07/2014 privind stabilirea unor reguli interne privind achiziţiile publice directe; 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Hotărârii Consiliului Judeţean Cluj nr. 260 din 31 octombrie 2014 privind aprobarea </w:t>
      </w:r>
      <w:r>
        <w:rPr>
          <w:rFonts w:ascii="Times New Roman" w:hAnsi="Times New Roman"/>
          <w:b w:val="false"/>
          <w:vanish w:val="false"/>
          <w:color w:val="auto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la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ab/>
        <w:t>În temeiul drepturilor conferite prin art. 106 din Legea administraţiei publice locale nr. 215/ 2001, republicată, cu modificările si completările ulterioare,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202" w:hanging="0"/>
        <w:jc w:val="center"/>
        <w:rPr/>
      </w:pP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D I S P U N E:</w:t>
      </w:r>
    </w:p>
    <w:p>
      <w:pPr>
        <w:pStyle w:val="Normal"/>
        <w:bidi w:val="0"/>
        <w:ind w:right="198" w:hanging="0"/>
        <w:jc w:val="center"/>
        <w:rPr>
          <w:rFonts w:ascii="Times New Roman" w:hAnsi="Times New Roman"/>
          <w:b/>
          <w:b/>
          <w:vanish w:val="false"/>
          <w:color w:val="auto"/>
          <w:spacing w:val="0"/>
          <w:sz w:val="16"/>
          <w:lang w:val="ro-RO"/>
        </w:rPr>
      </w:pPr>
      <w:r>
        <w:rPr>
          <w:rFonts w:ascii="Times New Roman" w:hAnsi="Times New Roman"/>
          <w:b/>
          <w:vanish w:val="false"/>
          <w:color w:val="auto"/>
          <w:spacing w:val="0"/>
          <w:sz w:val="16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pacing w:val="0"/>
          <w:sz w:val="22"/>
          <w:lang w:val="ro-RO"/>
        </w:rPr>
        <w:tab/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Art. 1: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 Se constituie 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>Comisia de evaluare a ofertelor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 xml:space="preserve">, pentru atribuirea contractului de achiziţie publică având ca obiect: 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vanish w:val="false"/>
          <w:color w:val="000000"/>
          <w:spacing w:val="0"/>
          <w:sz w:val="24"/>
          <w:lang w:val="ro-RO"/>
        </w:rPr>
        <w:t>Achiziţie</w:t>
      </w:r>
      <w:r>
        <w:rPr>
          <w:rFonts w:ascii="Times New Roman" w:hAnsi="Times New Roman"/>
          <w:b/>
          <w:vanish w:val="false"/>
          <w:color w:val="auto"/>
          <w:spacing w:val="0"/>
          <w:sz w:val="24"/>
          <w:lang w:val="ro-RO"/>
        </w:rPr>
        <w:t xml:space="preserve"> Modul    de Generare Programe de Investiţii</w:t>
      </w:r>
      <w:r>
        <w:rPr>
          <w:rFonts w:ascii="Times New Roman" w:hAnsi="Times New Roman"/>
          <w:b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în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următoarea componenţă: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 cu drept de vot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Rotaru Gabri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ca Olte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Serviciului Buget Local, Venituri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chiop Cristi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Financiar Contabil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orina Cristea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   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Comisia de recepţi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pentru 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"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Modul    de Generare Programe de Investiţ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"</w:t>
      </w:r>
      <w:r>
        <w:rPr>
          <w:rFonts w:ascii="Times New Roman" w:hAnsi="Times New Roman"/>
          <w:b w:val="false"/>
          <w:i w:val="false"/>
          <w:vanish w:val="false"/>
          <w:color w:val="000000"/>
          <w:spacing w:val="0"/>
          <w:sz w:val="24"/>
          <w:lang w:val="ro-RO"/>
        </w:rPr>
        <w:t>,</w:t>
      </w:r>
      <w:r>
        <w:rPr>
          <w:rFonts w:ascii="Times New Roman" w:hAnsi="Times New Roman"/>
          <w:b w:val="false"/>
          <w:i/>
          <w:vanish w:val="false"/>
          <w:color w:val="000000"/>
          <w:spacing w:val="0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în următoarea componenţ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Preşedinte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Rotaru Gabri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>Matei Pe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nca </w:t>
        <w:tab/>
        <w:t xml:space="preserve">Oltean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Serviciului Buget Local, Venituri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Membri de rezerv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Şchiop Cristin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 şef Serviciul Financiar Contabil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Corina Cristea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-    consilier, Serviciul Lucrări şi Achiziţ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nominalizează ca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Responsabil de contract, doamna Rotaru Gabriel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- consilier, Serviciul Lucrări şi Achiziţii Publice, Consiliul Judeţean Cluj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 xml:space="preserve">Art. 4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Comisia de evaluare a ofertelor va îndeplini atribuţiile cuprinse în Hotărârea Consiliului Judeţean Cluj nr. 209 din 31/07/2014 privind stabilirea unor reguli interne privind achiziţiile publice directe,    H.G. nr.925/2006 pentru aprobarea normelor de aplicare a prevederilor referitoare la atribuirea contractelor de achiziţie publica din Ordonanţa de Urgenta a Guvernului nr. 34/2006 privind atribuirea contractelor de achiziţie publica, a contractelor de concesiune de lucrări publice si a contractelor de concesiune de servicii, cu modificările şi completările ulterioare.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Art. 5: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Comisia de recepţie a serviciilor prestate, numită la art. 2, va îndeplini atribuţiile cuprinse în Hotărârea Consiliului Judeţean Cluj nr. 209 din 31/07/2014 privind stabilirea unor reguli interne privind achiziţiile publice directe şi Hotărârea Consiliului Judeţean Cluj nr. 260 din 31 octombrie 2014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 6:   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sponsabilii de contracte vor îndeplini atribuţiile prevăzute la art. 11. alin. (3) din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Hotărârea Consiliului Judeţean Cluj nr. 260 din 31 octombrie 2014, privind aprobarea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>Normelor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2"/>
          <w:position w:val="1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position w:val="1"/>
          <w:sz w:val="24"/>
          <w:lang w:val="ro-RO"/>
        </w:rPr>
        <w:t xml:space="preserve">procedurale interne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entru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realizarea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32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achiziţiilor directe de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bunuri,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6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servici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23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ş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8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ucrări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la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Art.7: </w:t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2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 xml:space="preserve">MIHAI SEPLECAN                                                                      </w:t>
        <w:tab/>
        <w:tab/>
        <w:t xml:space="preserve"> SECRETAR AL JUDEŢULU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pacing w:val="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