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336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6 septembrie 2015</w:t>
      </w:r>
    </w:p>
    <w:p>
      <w:pPr>
        <w:pStyle w:val="Normal"/>
        <w:bidi w:val="0"/>
        <w:spacing w:lineRule="auto" w:line="360"/>
        <w:ind w:left="-90" w:hanging="0"/>
        <w:jc w:val="center"/>
        <w:rPr/>
      </w:pPr>
      <w:r>
        <w:rPr>
          <w:rFonts w:ascii="Cambria" w:hAnsi="Cambria"/>
          <w:b w:val="false"/>
          <w:sz w:val="24"/>
          <w:lang w:val="ro-RO"/>
        </w:rPr>
        <w:t>privind constituirea Comisiei de evaluare a ofertelor în vederea atribuirii contractului de achiziţie publică având ca obiect:</w:t>
      </w:r>
    </w:p>
    <w:p>
      <w:pPr>
        <w:pStyle w:val="Normal"/>
        <w:bidi w:val="0"/>
        <w:spacing w:lineRule="auto" w:line="360"/>
        <w:ind w:left="-90" w:hanging="0"/>
        <w:jc w:val="center"/>
        <w:rPr>
          <w:lang w:val="en-US"/>
        </w:rPr>
      </w:pPr>
      <w:r>
        <w:rPr>
          <w:rFonts w:ascii="Cambria" w:hAnsi="Cambria"/>
          <w:b/>
          <w:i/>
          <w:sz w:val="24"/>
          <w:lang w:val="en-US"/>
        </w:rPr>
        <w:t>Asistenţă tehnică pentru Supervizarea contractelor de lucrări aferente proiectului Sistem integrat de management al deşeurilor din judeţul Cluj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                        Având în vedere Referatul nr. 17213 /10.09.2015, întocmit de către Direcţia Dezvoltare şi Investiţii, privind numirea Comisiei de evaluare a ofertelor, în vederea atribuirii contractului de servicii, având ca obiect: </w:t>
      </w:r>
      <w:r>
        <w:rPr>
          <w:rFonts w:ascii="Cambria" w:hAnsi="Cambria"/>
          <w:b/>
          <w:i/>
          <w:sz w:val="24"/>
          <w:lang w:val="ro-RO"/>
        </w:rPr>
        <w:t>Asistenţă tehnică pentru Supervizarea contractelor de lucrări aferente proiectului Sistem integrat de management al deşeurilor din judeţul Cluj;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ab/>
        <w:t xml:space="preserve">Ţinând seama de prevederile: </w:t>
      </w:r>
    </w:p>
    <w:p>
      <w:pPr>
        <w:pStyle w:val="Normal"/>
        <w:tabs>
          <w:tab w:val="clear" w:pos="708"/>
          <w:tab w:val="left" w:pos="450" w:leader="none"/>
          <w:tab w:val="left" w:pos="1710" w:leader="none"/>
        </w:tabs>
        <w:bidi w:val="0"/>
        <w:spacing w:lineRule="auto" w:line="360" w:before="0" w:after="200"/>
        <w:ind w:left="144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71 şi art. 72,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left="180" w:hanging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: Se constituie Comisia de evaluare a ofertelor, în vederea atribuirii contractului de achiziţie publică având ca obiect: </w:t>
      </w:r>
      <w:r>
        <w:rPr>
          <w:rFonts w:ascii="Cambria" w:hAnsi="Cambria"/>
          <w:b/>
          <w:i/>
          <w:vanish w:val="false"/>
          <w:sz w:val="24"/>
          <w:lang w:val="ro-RO"/>
        </w:rPr>
        <w:t>Asistenţă tehnică pentru Supervizarea contractelor de lucrări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 xml:space="preserve">    </w:t>
      </w:r>
      <w:r>
        <w:rPr>
          <w:rFonts w:ascii="Cambria" w:hAnsi="Cambria"/>
          <w:b/>
          <w:i/>
          <w:vanish w:val="false"/>
          <w:sz w:val="24"/>
          <w:lang w:val="ro-RO"/>
        </w:rPr>
        <w:t>aferente proiectului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sz w:val="24"/>
          <w:lang w:val="en-US"/>
        </w:rPr>
        <w:t>Sistem integrat de management al deşeurilor din judeţul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în următoarea componenţă: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Preşedinte cu drept de vot: 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ngela Rotaru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- consilier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 w:before="120" w:after="0"/>
        <w:ind w:left="18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urelia Bogdan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- consilier, Serviciul Lucrări şi Achiziţii Publice, Consiliul Judet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dina Tiuca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consilier,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laudia Eleonora Rus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, Unitatea de Monitorizare Servicii de Utilităţ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   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ristina Ş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şef serviciu,    Serviciul Financiar - Contabil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Corina Cristea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-    consilier juridic, Serviciul Lucrări şi Achiziţii Publice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ul Judeţean Cluj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Niculina Rad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,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Dezvoltare Locală şi Regională, Turism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  <w:i w:val="false"/>
          <w:vanish w:val="false"/>
          <w:color w:val="auto"/>
          <w:sz w:val="22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tabs>
          <w:tab w:val="clear" w:pos="708"/>
          <w:tab w:val="left" w:pos="9810" w:leader="none"/>
        </w:tabs>
        <w:bidi w:val="0"/>
        <w:spacing w:lineRule="auto" w:line="360"/>
        <w:ind w:left="-90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Ştefan - Eduard Iliesc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director executiv, Serviciul    Juridic-Contencios Administrativ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       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Alexandru Creţu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    - şef serviciu, Serviciul Lucrări şi Achiziţii Public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</w:p>
    <w:p>
      <w:pPr>
        <w:pStyle w:val="Normal"/>
        <w:tabs>
          <w:tab w:val="clear" w:pos="708"/>
          <w:tab w:val="left" w:pos="180" w:leader="none"/>
          <w:tab w:val="left" w:pos="981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exandru Romulus Botezan 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inspector de specialitate, Compartiment UIP Managementul Integrat al Deşeurilor,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dispoziţii se încredinţează comisia numită la art.1 şi art.2, care vor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4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PRESEDINTE        </w:t>
        <w:tab/>
        <w:tab/>
        <w:tab/>
        <w:tab/>
        <w:tab/>
        <w:t>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 MIHAI SEPLECAN    </w:t>
        <w:tab/>
        <w:t xml:space="preserve">    </w:t>
        <w:tab/>
        <w:tab/>
        <w:tab/>
        <w:t xml:space="preserve">                          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SIMONA GACI 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left="180" w:hanging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left="180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180" w:hanging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1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