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caps/>
          <w:color w:val="FF0000"/>
          <w:sz w:val="24"/>
          <w:lang w:val="ro-RO"/>
        </w:rPr>
      </w:pPr>
      <w:r>
        <w:rPr>
          <w:rFonts w:ascii="Times New Roman" w:hAnsi="Times New Roman"/>
          <w:b/>
          <w:caps/>
          <w:color w:val="FF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/>
          <w:color w:val="auto"/>
          <w:sz w:val="24"/>
          <w:lang w:val="ro-RO"/>
        </w:rPr>
      </w:pPr>
      <w:r>
        <w:rPr>
          <w:rFonts w:ascii="Times New Roman" w:hAnsi="Times New Roman"/>
          <w:b/>
          <w:caps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NR. 338 din 18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privind desemnarea vicepreşedintelui Consiliului Judeţean Cluj, în vederea exercitării atribuţiilor Preşedintelui Consiliului Judeţean Cluj, în caz de absenţă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în perioada 21 - 22 septembr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Având în vedere Referatul cu numărul 17695/2015 privind desemnarea vicepreşedintelui Consiliului Judeţean Cluj, în vederea exercitării atribuţiilor Preşedintelui Consiliului Judeţean Cluj, în caz de absenţă,    în perioada 21 - 22</w:t>
      </w:r>
      <w:r>
        <w:rPr>
          <w:rFonts w:ascii="Times New Roman" w:hAnsi="Times New Roman"/>
          <w:b w:val="false"/>
          <w:caps w:val="false"/>
          <w:smallCaps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septembrie 2015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Ţinând cont de prevederile art. 79 din Regulamentul de organizare şi funcţionare a Consiliului Judeţean Cluj, aprobat prin Hotărârea Consiliul Judeţean Cluj nr. 158 din 30 iulie 2008, cu modificările ulterioare;     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În conformitate cu prevederile 107 alin. (2) din Legea administraţiei publice locale nr. 215/2001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În temeiul drepturilor conferite prin art. 106 din Legea administraţiei publice locale 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1. (1)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Domnul Cătărig Horaţiu Liviu - Vicepreşedinte al Consiliului Judeţean Cluj - se desemnează să exercite atribuţiile preşedintelui Consiliului Judeţean Cluj în perioada de absenţă a acestuia, respectiv în perioada 21 - 22 septembrie 2015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>Persoana desemnată conform alin. (1) va exercita atribuţiile preşedintelui Consiliului Judeţean Cluj, în numele acestuia, în conformitate cu prevederile legal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Cu ducerea la îndeplinire a prevederilor prezentei dispoziţii se încredinţează domnul Cătărig Horaţiu Liviu - Vicepreşedinte al Consiliului Judeţean Cluj-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pt-PT"/>
        </w:rPr>
        <w:t>Art. 3.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PT"/>
        </w:rPr>
        <w:t xml:space="preserve"> Prezenta dispoziţie se comunică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 domnului Cătărig Horaţiu Liviu - Vicepreşedinte al Consiliului Judeţean Cluj-. direcţiilor şi serviciilor din cadrul aparatului de specialitate al Consiliului Judeţean Cluj, precum şi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pt-PT"/>
        </w:rPr>
        <w:t xml:space="preserve">Prefectului Judeţului Cluj.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ab/>
        <w:tab/>
        <w:tab/>
        <w:tab/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>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MIHAI SEPLECAN                                                                              SECRETAR AL JUDEŢULUI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aps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