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A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HOTARAREA  NR. 3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din  31 martie 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u privire  la numirea "Comisiei de stabilire si evaluare a terenurilor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flate in patrimoniul  Societatii Comerciale "ARTA CULINARA" S.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Cluj-Napoca, in vederea eliberarii Certificatului de atestar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a dreptului de proprietate asupra terenur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onsiliul Judetean Cluj, intrunit in sedinta ordinara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azand Referatul de aprobare  a Vicepresedintelui Consiliului Judetean Cluj, ing. Kerekes Sandor si Raportul Directiei Generale de Urbanism, Amenajarea teritoriului si Lucrari Publice, cu privire la numirea "Comisiei de stabilire si evaluare a terenurilor aflate in patrimoniul  Societatii Comerciale "ARTA CULINARA " S.A. Cluj Napoca, in vederea eliberarii Certificatului de atestare a dreptului de proprietate asupra terenuril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iind indeplinite conditiile prevazute in Articolul 31 din Legea nr. 69/199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Avand in vedere prevederile: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H.G.R. Nr. 834/199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Criteriile privind stabilirea si evaluarea terenurilor aflate in patrimoniul societatilor comerciale cu capital de stat nr. 2665, 1/C/311 din 28.02.1992 emise de MLPAT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In temeiul drepturilor conferite prin art. 66 din Legea Administratiei Publice Locale nr. 69/1991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HOTARAS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1. Se aproba Comisia de stabilire si evaluare a terenurilor aflate in patrimoniul societatii comerciale "ARTA CULINARA" S.A. din Cluj Napoca in urmatoarea component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sedinte</w:t>
        <w:tab/>
        <w:tab/>
        <w:tab/>
        <w:t>- Director General-MARGINEAN TEOFI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Secretar</w:t>
        <w:tab/>
        <w:tab/>
        <w:tab/>
        <w:t xml:space="preserve">- cons.jur.- SASSU CIPRI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Membri</w:t>
        <w:tab/>
        <w:tab/>
        <w:tab/>
        <w:t>- Director Ec. - VAIDA CORNE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Director Mark.- POPA ENEA CAL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Ing. - COSTIN VIORIC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Ec. - CIUPE L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Ec. - LOMBREA DOIN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Sing. - FILIP TRA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rt. 2. Cu ducerea la indeplinire a prezentei Hotarari se incredinteaza Directia Generala de Urbanism, Amenajarea Teritoriului si Lucrari publice din cadrul Consiliului Judetean Cluj si S.C. "ARTA CULINARA" S.A. Cluj 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            Contrasemnat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p. PRESEDINTE,</w:t>
        <w:tab/>
        <w:tab/>
        <w:tab/>
        <w:tab/>
        <w:tab/>
        <w:t xml:space="preserve">              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g. GRATIAN SEBAN                                                      MĂRIUC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29</Characters>
  <CharactersWithSpaces>2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