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ROMÂNI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23 din 29 sept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indicatorilor tehnico-economici ai obiectivului de investiţii „INSTALAŢIE DE RACORDARE LA REŢEAUA ELECTRICĂ A STAŢIEI DE TRANSFER GHERLA, JUDEŢUL CLUJ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indicatorilor tehnico-economici ai obiectivului de investiţii </w:t>
      </w:r>
      <w:r>
        <w:rPr>
          <w:rFonts w:ascii="Times New Roman" w:hAnsi="Times New Roman"/>
          <w:b w:val="false"/>
          <w:sz w:val="24"/>
          <w:lang w:val="en-GB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INSTALAŢIE DE RACORDARE LA REŢEAUA ELECTRICĂ A STAŢIEI DE TRANSFER GHERLA, JUDEŢUL CLUJ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 xml:space="preserve">, propus de către domnul </w:t>
      </w:r>
      <w:r>
        <w:rPr>
          <w:rFonts w:ascii="Times New Roman" w:hAnsi="Times New Roman"/>
          <w:b w:val="false"/>
          <w:sz w:val="24"/>
          <w:lang w:val="en-GB"/>
        </w:rPr>
        <w:t>Mihai    Seplecan</w:t>
      </w:r>
      <w:r>
        <w:rPr>
          <w:rFonts w:ascii="Times New Roman" w:hAnsi="Times New Roman"/>
          <w:b w:val="false"/>
          <w:sz w:val="24"/>
          <w:lang w:val="ro-RO"/>
        </w:rPr>
        <w:t xml:space="preserve"> - Preşedintele Consiliului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Având în vedere</w:t>
      </w:r>
      <w:r>
        <w:rPr>
          <w:rFonts w:ascii="Times New Roman" w:hAnsi="Times New Roman"/>
          <w:b w:val="false"/>
          <w:sz w:val="24"/>
          <w:lang w:val="it-IT"/>
        </w:rPr>
        <w:t xml:space="preserve"> avizul Comisiei    Tehnico- Economice a Consiliului Judeţean Cluj nr. 4 din data de    26 .08.2015 privind aprobarea </w:t>
      </w:r>
      <w:r>
        <w:rPr>
          <w:rFonts w:ascii="Times New Roman" w:hAnsi="Times New Roman"/>
          <w:b w:val="false"/>
          <w:sz w:val="24"/>
          <w:lang w:val="ro-RO"/>
        </w:rPr>
        <w:t>indicatorilor tehnico-economici ai obiectivului de investiţii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INSTALAŢIE DE RACORDARE LA REŢEAUA ELECTRICĂ A STAŢIEI DE TRANSFER GHERLA, JUDEŢUL CLUJ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it-IT"/>
        </w:rPr>
        <w:t xml:space="preserve">, din cadrul Proiectului </w:t>
      </w:r>
      <w:r>
        <w:rPr>
          <w:rFonts w:ascii="Times New Roman" w:hAnsi="Times New Roman"/>
          <w:b w:val="false"/>
          <w:caps/>
          <w:sz w:val="24"/>
          <w:lang w:val="it-IT"/>
        </w:rPr>
        <w:t>„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Sistem de Management Integrat al Deşeurilor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Judeţul Cluj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"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ab/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Se aprobă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indicatorii tehnico-economici ai obiectivului de investiţi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„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INSTALAŢIE DE RACORDARE LA REŢEAUA ELECTRICĂ A STAŢIEI DE TRANSFER GHERLA, JUDEŢUL CLUJ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", cuprinşi în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anex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Direcţiei Urbanism şi Amenajarea Teritoriului, precum şi Prefectului Judeţului Cluj şi se aduce la cunoştinţă publică prin afişare la sediul Consiliului Judeţean Cluj şi pe pagina de internet „www.cjcluj.ro &lt;http://www.cjcluj.ro&gt;".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>PREŞEDINTE</w:t>
      </w: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>,</w:t>
        <w:tab/>
        <w:tab/>
        <w:tab/>
        <w:tab/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>Mihai Seplecan</w:t>
      </w: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de-DE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  <w:t xml:space="preserve"> </w:t>
        <w:tab/>
        <w:tab/>
        <w:tab/>
        <w:tab/>
        <w:tab/>
        <w:t xml:space="preserve">                  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s-ES"/>
        </w:rPr>
        <w:t>la Hotărârea nr.  223/201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 xml:space="preserve">ai obiectivului de investiţii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„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INSTALAŢIE DE RACORDARE LA REŢEAUA ELECTRICĂ A STAŢIEI DE TRANSFER GHERLA, JUDEŢUL CLUJ</w:t>
      </w: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en-GB"/>
        </w:rPr>
        <w:t>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  <w:t>Beneficiar: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</w:t>
        <w:tab/>
        <w:t xml:space="preserve">JUDETUL CLUJ,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prin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es-ES"/>
        </w:rPr>
        <w:t xml:space="preserve">Consiliul Judeţean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Cluj-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ab/>
        <w:t>c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alea Dorobanţilor nr.106, Cluj-Napoca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  <w:t>Amplasament: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Str. Gelu f.n., Municipiul Gherla, Judeţul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PROIECTANT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</w:t>
        <w:tab/>
        <w:t xml:space="preserve">S.C. ELECTRO CONSTRUCŢIA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„ELCO CLUJ"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S.R.L., Municipiul Cluj-Napoca</w:t>
      </w:r>
    </w:p>
    <w:p>
      <w:pPr>
        <w:pStyle w:val="Normal"/>
        <w:bidi w:val="0"/>
        <w:ind w:left="270" w:right="-324" w:hanging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INDICATORI ECONOMICI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-324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-Indicatori economici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 xml:space="preserve">Valoarea investiţiei (fără TVA)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50 891,51 lei              </w:t>
        <w:tab/>
        <w:t xml:space="preserve">11 513,91 euro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din care    C +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>M: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46 265,01    le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 xml:space="preserve">       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10 467,19 euro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right="-324" w:firstLine="72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Valoarea investiţiei (cu TVA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63 105,47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lei    </w:t>
        <w:tab/>
        <w:t xml:space="preserve"> </w:t>
        <w:tab/>
        <w:t xml:space="preserve">14 277,25 euro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 xml:space="preserve">- din care C+M: </w:t>
        <w:tab/>
        <w:t xml:space="preserve">57 368,61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lei</w:t>
        <w:tab/>
        <w:t xml:space="preserve"> </w:t>
        <w:tab/>
        <w:t>12 979,32 eur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2"/>
          <w:lang w:val="it-IT"/>
        </w:rPr>
        <w:tab/>
        <w:tab/>
        <w:tab/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2"/>
          <w:lang w:val="it-IT"/>
        </w:rPr>
        <w:t>1 Euro</w:t>
        <w:tab/>
        <w:t>= 4.42 lei - curs BNR din data de 26.11.20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  <w:t>-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>Indicatori tehnic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270" w:right="-324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>R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ealizarea racordului la reţeaua electrică a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taţiei de transfer Gherla, amplasată în 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unicipiul Gherla, str. Gelu f.n., Judeţul Cluj,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cuprinde următoarele lucrări:</w:t>
      </w:r>
    </w:p>
    <w:p>
      <w:pPr>
        <w:pStyle w:val="Normal"/>
        <w:bidi w:val="0"/>
        <w:ind w:left="270" w:right="-324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a) alimentarea cu energie electrică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taţiei de transfer Gherla,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din postul de transformare existent PTA 20/0,4 kV - 160 kVA Rampa Eco, aflat la c.c.a 370 m de noul obiectiv, prin înlocuirea cutiei de distribuţie tip CD1-4 cu o cutie tip CD1-6. Se va realiza un circuit - LES 0,4 kV, cablu tip ACYABY 3x70+35 mmp (9 m), iesire din cutia de distribuţie proiectată, sosire la un bloc de măsurare şi protecţie tip BMPTd-40, echipat cu întrerupător automat tripolar 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fr-FR"/>
        </w:rPr>
        <w:t>t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=40 A, 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fr-FR"/>
        </w:rPr>
        <w:t>e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=(5-10)x 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fr-FR"/>
        </w:rPr>
        <w:t xml:space="preserve">t ,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DPST şi loc pentru contor electronic trifazat 5-100 A. Blocul de măsurare şi protecţie BMPTd-40 se va monta pe un postament propriu din beton armat şi va fi prevăzut cu o priză de pământ proprie, real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zată la o distanţă de cel puţin 20 m faţă de priza de pamânt a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PTA. Priza va fi liniară, complexă, fiind alcătuită din electrozi din Ol Zn 40x4 mm şi verticali din ţeavă Ol Zn Ø 2 ½,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amplasaţi pe un traseu situat la marginea drumului.</w:t>
      </w:r>
    </w:p>
    <w:p>
      <w:pPr>
        <w:pStyle w:val="Normal"/>
        <w:bidi w:val="0"/>
        <w:ind w:left="270" w:right="-324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Rezistenţa de dispersie a prizei va avea valoarea de max. 4 Ω. Legarea barei de nul a BMPTd-40 la priza de pământ se va face cu cablu subteran ACYABY 1x70 mmp.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 xml:space="preserve"> </w:t>
      </w:r>
    </w:p>
    <w:p>
      <w:pPr>
        <w:pStyle w:val="Normal"/>
        <w:bidi w:val="0"/>
        <w:ind w:left="270" w:right="-324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b) instalaţia de utilizare : din BMPTd-40 se va ieşi cu o coloană realizată din cablu ACYABY 3x70+35 mmp, în lungime de de 380 m pâna la o firidă tip E1-2, amplasată la limita de proprietate a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taţiei de transfer Gherla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. Măsurarea energiei furnizate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taţiei de transfer Gherla se va realiza prin contorul electronic care va fi montat în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BMPTd-40 de către CEMJT Dej - PM Gherla.</w:t>
      </w:r>
    </w:p>
    <w:p>
      <w:pPr>
        <w:pStyle w:val="Normal"/>
        <w:bidi w:val="0"/>
        <w:ind w:left="270" w:right="-324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ab/>
        <w:tab/>
        <w:t>- tensiunea de utilizare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0,4 kV;</w:t>
      </w:r>
    </w:p>
    <w:p>
      <w:pPr>
        <w:pStyle w:val="Normal"/>
        <w:bidi w:val="0"/>
        <w:ind w:left="270" w:right="-324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ab/>
        <w:tab/>
        <w:t>- puterea instalată Pi= 36 kW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ab/>
        <w:tab/>
        <w:t>- puterea aprobată Pa=26 kW; Sa=28,26 kWA;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CR"/>
        </w:rPr>
        <w:t>: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>1    lună</w:t>
      </w:r>
    </w:p>
    <w:p>
      <w:pPr>
        <w:pStyle w:val="Normal"/>
        <w:bidi w:val="0"/>
        <w:ind w:right="-182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FINANŢ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>: alocaţii bugetare şi alte fonduri legal constituite cu destinaţia de investiţi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>.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bidi w:val="0"/>
        <w:ind w:right="-182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2"/>
          <w:lang w:val="ro-RO"/>
        </w:rPr>
        <w:tab/>
        <w:t>Notă: *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2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BR"/>
        </w:rPr>
        <w:t>PREŞEDINTE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,</w:t>
        <w:tab/>
        <w:tab/>
        <w:tab/>
        <w:tab/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BR"/>
        </w:rPr>
        <w:t>Mihai Sepleca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