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351</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5 septe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50, pentru executarea lucrării „Alimentarea cu energie electrică a staţiei de epurare din comuna Mociu"</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7748/18.09.2015, privind emiterea acordului Judeţului Cluj, în calitate de proprietar al drumului judeţean DJ 150, pentru executarea lucrării </w:t>
      </w:r>
      <w:r>
        <w:rPr>
          <w:rFonts w:ascii="Times New Roman" w:hAnsi="Times New Roman"/>
          <w:b/>
          <w:color w:val="0F243E"/>
          <w:sz w:val="24"/>
          <w:lang w:val="en-US"/>
        </w:rPr>
        <w:t>„Alimentarea cu energie electrică a staţiei de epurare din comuna Mociu"</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Comunei Mociu, înregistrată la Consiliul Judeţean Cluj sub nr. 17748/18.09.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utorizaţia nr. 59/17.09.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50 pentru executarea, de către Comuna Mociu, a lucrării „</w:t>
      </w:r>
      <w:r>
        <w:rPr>
          <w:rFonts w:ascii="Times New Roman" w:hAnsi="Times New Roman"/>
          <w:b/>
          <w:color w:val="0F243E"/>
          <w:sz w:val="24"/>
          <w:lang w:val="en-US"/>
        </w:rPr>
        <w:t>Alimentarea cu energie electrică a staţiei de epurare din comuna Mociu</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utorizaţiei emisă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Comunei Mociu,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