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5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 25 septembrie    201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Spitalului Clinic de Pneumoftiziologie „Leon Daniello" Cluj-Napoc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18.011/2015 privind aprobarea scoaterii din funcţiune a mijloacelor fixe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Spitalului Clinic de Pneumoftiziologie „Leon Daniello"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,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16"/>
          <w:lang w:val="en-AU"/>
        </w:rPr>
      </w:pPr>
      <w:r>
        <w:rPr>
          <w:rFonts w:ascii="Times New Roman" w:hAnsi="Times New Roman"/>
          <w:b w:val="false"/>
          <w:vanish w:val="false"/>
          <w:sz w:val="16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16"/>
          <w:lang w:val="en-US"/>
        </w:rPr>
      </w:pPr>
      <w:r>
        <w:rPr>
          <w:rFonts w:ascii="Times New Roman" w:hAnsi="Times New Roman"/>
          <w:b w:val="false"/>
          <w:vanish w:val="false"/>
          <w:sz w:val="16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70.040,21 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Spitalului Clinic de Pneumoftiziologie „Leon Daniello" Cluj-Napoca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a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Spitalului Clinic de Pneumoftiziologie „Leon Daniello" Cluj-Napoc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pitalului Clinic de Pneumoftiziologie „Leon Daniello" Cluj-Napoca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    pe pagina de internet "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en-AU"/>
        </w:rPr>
        <w:t>Mihai Seplecan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