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357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din 29 septembrie 2015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>privind stabilirea măsurilor pentru atribuirea şi derularea contractului de achiziţie publică: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lang w:val="ro-RO"/>
        </w:rPr>
        <w:t>Servicii de evaluare a unor imobile, proprietate privata, in vederea stabilirii valorii de despagubire conform Legii nr. 255/2010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 desemnarea comisiei de recepţie a serviciilor, precum ş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în vedere Referatul nr. 18217/25.09.2015, întocmit de către Direcţia Dezvoltare şi Investiţii, privind stabilirea măsurilor pentru atribuirea şi derularea contractului de achiziţie publică: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lang w:val="ro-RO"/>
        </w:rPr>
        <w:t>Servicii de evaluare a unor imobile, proprietate privata, in vederea stabilirii valorii de despagubire conform Legii nr. 255/2010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respectiv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: 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>Servicii de evaluare a unor imobile, proprietate privata, in vederea stabilirii valorii de despagubire conform Legii nr. 255/2010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 Salanţă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Claudiu Danie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rhitect şef, Consiliul Jud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ţ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ean Cluj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Rotaru Angel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- consilier, Serviciul Lucrari ş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escu Ştef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director executiv , Directia Juridică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Munteanu Crin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nca Cristin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Serviciilor de evaluare a unor imobil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oprietate privata</w:t>
      </w: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 xml:space="preserve"> in vederea stabilirii valorii de despagubire conform Legii nr. 255/2010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, î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Iliescu Ştef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director executiv, Consiliul Judeţean Cluj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unteanu Crin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Tamas Cameli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nca Cristin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Servicii de evaluare a unor imobil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oprietate privata, in vederea stabilirii valorii de despagubire conform Legii nr. 255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/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2010, Ilinca Cristi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consilier juridic, Serviciul Juridic, Contencios Administrativ,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      5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, H.G. nr. 925/2006,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pacing w:val="0"/>
          <w:sz w:val="24"/>
          <w:lang w:val="ro-RO"/>
        </w:rPr>
        <w:t>&lt;LLNK 12006 34180 301 0 45&gt;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