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35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9 septembrie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2"/>
          <w:lang w:val="ro-RO"/>
        </w:rPr>
        <w:t xml:space="preserve">privind constituirea Comisiei de evaluare si negociere a ofertelor în vederea atribuirii contractului având ca obiect: </w:t>
      </w:r>
      <w:r>
        <w:rPr>
          <w:b/>
          <w:sz w:val="24"/>
          <w:lang w:val="ro-RO"/>
        </w:rPr>
        <w:t>Servicii de asistenţă tehnică pentru supravegherea lucrărilor de stabilizare a versantului nordic al Dealului Hoia pentru implementarea proiectului „Dezvoltare Parc Industrial TETAROM 1 - Edificare clădiri, Extindere şi Modernizare Infrastructură"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nr. 18.327</w:t>
      </w:r>
      <w:r>
        <w:rPr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/ 29.09.2015 întocmit de către Direcţia Dezvoltare şi Investiţii privind numirea Comisiei de evaluare a ofertelor în vederea atribuirii contractului având ca obiect: </w:t>
      </w:r>
      <w:r>
        <w:rPr>
          <w:b/>
          <w:sz w:val="24"/>
          <w:lang w:val="ro-RO"/>
        </w:rPr>
        <w:t>Servicii de asistenţă tehnică pentru supravegherea lucrărilor de stabilizare a versantului nordic al Dealului Hoia pentru implementarea proiectului „Dezvoltare Parc Industrial TETAROM 1 - Edificare clădiri, Extindere şi Modernizare Infrastructură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b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 xml:space="preserve">: Se constituie Comisia de evaluare și negociere a ofertelor în vederea atribuirii contractului având ca obiect : </w:t>
      </w:r>
      <w:r>
        <w:rPr>
          <w:b/>
          <w:vanish w:val="false"/>
          <w:sz w:val="24"/>
          <w:lang w:val="ro-RO"/>
        </w:rPr>
        <w:t>Servicii de asistenţă tehnică pentru supravegherea lucrărilor de stabilizare a versantului nordic al Dealului Hoia pentru implementarea proiectului „Dezvoltare Parc Industrial TETAROM 1 - Edificare clădiri, Extindere şi Modernizare Infrastructură"</w:t>
      </w:r>
      <w:r>
        <w:rPr>
          <w:b w:val="false"/>
          <w:vanish w:val="false"/>
          <w:sz w:val="24"/>
          <w:lang w:val="ro-RO"/>
        </w:rPr>
        <w:t>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Salanţă Claudiu - </w:t>
      </w:r>
      <w:r>
        <w:rPr>
          <w:b w:val="false"/>
          <w:vanish w:val="false"/>
          <w:sz w:val="24"/>
          <w:lang w:val="ro-RO"/>
        </w:rPr>
        <w:t>arhitect şef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Ştefan Iliescu</w:t>
      </w:r>
      <w:r>
        <w:rPr>
          <w:b w:val="false"/>
          <w:vanish w:val="false"/>
          <w:sz w:val="24"/>
          <w:lang w:val="ro-RO"/>
        </w:rPr>
        <w:t xml:space="preserve"> - director executiv - Direcția Juridică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Mureşanu Anda </w:t>
      </w:r>
      <w:r>
        <w:rPr>
          <w:b w:val="false"/>
          <w:vanish w:val="false"/>
          <w:sz w:val="24"/>
          <w:lang w:val="ro-RO"/>
        </w:rPr>
        <w:t>- şef serviciu, Serviciul Autorizare, Disciplina în Construcţii, GIS, Consiliul Judeţ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>Rotaru Gabriela</w:t>
      </w:r>
      <w:r>
        <w:rPr>
          <w:b w:val="false"/>
          <w:vanish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>Rusu Claudia</w:t>
      </w:r>
      <w:r>
        <w:rPr>
          <w:b w:val="false"/>
          <w:vanish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Matei Petru - </w:t>
      </w:r>
      <w:r>
        <w:rPr>
          <w:b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Negrea Aurelia </w:t>
      </w:r>
      <w:r>
        <w:rPr>
          <w:b w:val="false"/>
          <w:vanish w:val="false"/>
          <w:sz w:val="24"/>
          <w:lang w:val="ro-RO"/>
        </w:rPr>
        <w:t>- consilier, Serviciul Financiar Contabil, 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lexandru Creţu - </w:t>
      </w:r>
      <w:r>
        <w:rPr>
          <w:b w:val="false"/>
          <w:vanish w:val="false"/>
          <w:sz w:val="24"/>
          <w:lang w:val="ro-RO"/>
        </w:rPr>
        <w:t>şef serviciu, Serviciul Lucrări şi Achiziţii Publice, Consiliul Judeţean Cluj</w:t>
      </w:r>
      <w:r>
        <w:rPr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Gogonea Rodica</w:t>
      </w:r>
      <w:r>
        <w:rPr>
          <w:b w:val="false"/>
          <w:vanish w:val="false"/>
          <w:sz w:val="24"/>
          <w:lang w:val="ro-RO"/>
        </w:rPr>
        <w:t xml:space="preserve"> - consilier, Serviciul </w:t>
      </w:r>
      <w:r>
        <w:rPr>
          <w:b w:val="false"/>
          <w:vanish w:val="false"/>
          <w:color w:val="000000"/>
          <w:sz w:val="24"/>
          <w:lang w:val="ro-RO"/>
        </w:rPr>
        <w:t xml:space="preserve">Dezvoltare Locală şi Regională, Turism, </w:t>
      </w:r>
      <w:r>
        <w:rPr>
          <w:b w:val="false"/>
          <w:vanish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Ciortea Teofil </w:t>
      </w:r>
      <w:r>
        <w:rPr>
          <w:b w:val="false"/>
          <w:vanish w:val="false"/>
          <w:color w:val="auto"/>
          <w:sz w:val="24"/>
          <w:lang w:val="ro-RO"/>
        </w:rPr>
        <w:t>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>Inoan</w:t>
      </w:r>
      <w:r>
        <w:rPr>
          <w:b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>Mihai</w:t>
      </w:r>
      <w:r>
        <w:rPr>
          <w:b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color w:val="auto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  <w:r>
        <w:rPr>
          <w:b/>
          <w:vanish w:val="false"/>
          <w:color w:val="auto"/>
          <w:sz w:val="24"/>
          <w:lang w:val="ro-RO"/>
        </w:rPr>
        <w:t>Art. 4 :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vanish w:val="false"/>
          <w:color w:val="auto"/>
          <w:sz w:val="24"/>
          <w:lang w:val="ro-RO"/>
        </w:rPr>
        <w:tab/>
        <w:tab/>
        <w:t>SEPLECAN MIHAI</w:t>
      </w:r>
      <w:r>
        <w:rPr>
          <w:b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