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6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GACI SIMO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9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  <w:tab/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aprobată prin Legea nr. 71/2015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AC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IMO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cretar al judeţ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majorează cu 12%, faţă de nivelul acordat pentru luna septembrie 2015,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cretar al Judeţ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gradaţie/clasă de salarizare)….……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9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GACI SIMO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