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Nr. 362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SALANŢĂ CLAUDIU-DANI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dom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L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AUDIU-DANIEL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specif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hitect-şe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a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HITECT-ŞE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……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8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domnului SALANŢĂ CLAUDIU-DAN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