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6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RAŢIU MARI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AŢ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RIA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tor executiv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a Dezvoltare şi Investiţ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majorează cu 12%, faţă de nivelul acordat pentru luna septembrie 2015, având următoarea încadrare şi salarizare 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tor executiv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gradaţie/clasă de salarizare)….……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8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RAŢIU MARI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                        </w:t>
        <w:tab/>
        <w:tab/>
        <w:t xml:space="preserve">  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